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ab/>
        <w:tab/>
        <w:tab/>
        <w:tab/>
        <w:tab/>
        <w:tab/>
        <w:tab/>
        <w:tab/>
        <w:tab/>
        <w:t>Allegato 7)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(Allegato  O  D.P.R.n.207/2010)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it-IT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Scheda Referenze professionali </w:t>
      </w:r>
      <w:r>
        <w:rPr>
          <w:rFonts w:cs="Tahoma" w:ascii="Tahoma" w:hAnsi="Tahoma"/>
          <w:b/>
          <w:bCs/>
          <w:sz w:val="20"/>
          <w:szCs w:val="20"/>
        </w:rPr>
        <w:t>n.________di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 ____________</w:t>
      </w:r>
    </w:p>
    <w:p>
      <w:pPr>
        <w:pStyle w:val="Sche3"/>
        <w:widowControl/>
        <w:overflowPunct w:val="true"/>
        <w:autoSpaceDE w:val="true"/>
        <w:bidi w:val="0"/>
        <w:spacing w:before="280" w:after="0"/>
        <w:ind w:left="-20" w:right="0" w:hanging="0"/>
        <w:jc w:val="both"/>
        <w:textAlignment w:val="auto"/>
        <w:rPr>
          <w:rFonts w:ascii="Tahoma" w:hAnsi="Tahoma" w:cs="Tahoma"/>
          <w:caps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it-IT"/>
        </w:rPr>
        <w:t>PROCEDURA APERTA PER L’AGGIUDICAZIONE DI UN APPALTO PUBBLICO AI SENSI DELL'ART.53, COMMA 2, LETT. C) DEL D.LGS.N.163/2006, PER LA PROGETTAZIONE ESECUTIVA E LA REALIZZAZIONE DI INTERVENTI DI RIQUALIFICAZIONE ENERGETICA ED USO DI FONTI RINNOVABILI DI ENERGIA IN ALCUNI EDIFICI DI PROPRIETA' DELLA CAMERA DI COMMERCIO DI RAVENNA, PREVIA ACQUISIZIONE DEL PROGETTO DEFINITIVO E DEL PREZZO IN SEDE DI GARA.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tbl>
      <w:tblPr>
        <w:tblW w:w="962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540"/>
        <w:gridCol w:w="1980"/>
        <w:gridCol w:w="360"/>
        <w:gridCol w:w="1930"/>
      </w:tblGrid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FORMAZIONI GENERALI SUL SERVIZI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ommittente</w:t>
            </w:r>
          </w:p>
          <w:p>
            <w:pPr>
              <w:pStyle w:val="Normal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gget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odo di esecuzione del serviz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o complessivo dei lavori (€.)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o del servizio (€.)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approvazione progetto 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svolto nell’esecuzione del serviz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160"/>
        <w:gridCol w:w="2160"/>
        <w:gridCol w:w="2280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LASSIFICAZIONE DEL SERVIZI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da compilare per ogni servizio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auto" w:val="clear"/>
              </w:rPr>
              <w:t>CATEGORIA (III /b)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LOGIA PRESTAZIONE</w:t>
            </w:r>
          </w:p>
        </w:tc>
      </w:tr>
      <w:tr>
        <w:trPr>
          <w:trHeight w:val="14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auto" w:val="clear"/>
              </w:rPr>
              <w:t>Tipo di lav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definiti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TAZIONE (€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esecuti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TAZIONE (€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E IMPOR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€.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ianti mecca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260"/>
        <w:gridCol w:w="3210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UTOCERTIFICAZIONE DEL PRESTATORE DEL SERVIZ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5:00Z</dcterms:created>
  <dc:creator> </dc:creator>
  <dc:description/>
  <dc:language>en-US</dc:language>
  <cp:lastModifiedBy>lcianciulli</cp:lastModifiedBy>
  <cp:lastPrinted>2012-07-30T10:56:00Z</cp:lastPrinted>
  <dcterms:modified xsi:type="dcterms:W3CDTF">2012-07-30T08:56:00Z</dcterms:modified>
  <cp:revision>5</cp:revision>
  <dc:subject/>
  <dc:title>Allegato O</dc:title>
</cp:coreProperties>
</file>