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9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035</wp:posOffset>
            </wp:positionH>
            <wp:positionV relativeFrom="paragraph">
              <wp:posOffset>10160</wp:posOffset>
            </wp:positionV>
            <wp:extent cx="1934845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428490</wp:posOffset>
            </wp:positionH>
            <wp:positionV relativeFrom="paragraph">
              <wp:posOffset>1270</wp:posOffset>
            </wp:positionV>
            <wp:extent cx="1031240" cy="507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761355</wp:posOffset>
            </wp:positionH>
            <wp:positionV relativeFrom="paragraph">
              <wp:posOffset>39370</wp:posOffset>
            </wp:positionV>
            <wp:extent cx="339090" cy="5264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Modello Allegato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amera di Commerc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le L.C.Farini,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21 Ravenna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CHIARAZIONI SOSTITUTIVE - artt.46 e 47 del D.P.R.n.445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auto" w:val="clear"/>
        </w:rPr>
        <w:t>Procedura ai sensi dell'art.36 comma 2 lett.a) del D.Lgs.n.50/201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GGETTO: Affidamento del servizio di cassa della Camera di commercio di Ravenna per il periodo 01.01.2017 – 31.12.2020  codice CIG: Z5B1B2FAC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Il/la sottoscritto/a </w:t>
      </w:r>
      <w:r>
        <w:rPr>
          <w:rFonts w:cs="Arial"/>
          <w:b w:val="false"/>
          <w:bCs w:val="false"/>
          <w:shd w:fill="auto" w:val="cle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0.5pt;height:18.4pt" type="#_x0000_t75"/>
          <w:control r:id="rId5" w:name="Campo di testo 1" w:shapeid="control_shape_0"/>
        </w:objec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nato/a il </w:t>
      </w:r>
      <w:r>
        <w:rPr>
          <w:rFonts w:cs="Arial"/>
          <w:b w:val="false"/>
          <w:bCs w:val="false"/>
          <w:shd w:fill="auto" w:val="clear"/>
        </w:rPr>
        <w:object>
          <v:shape id="control_shape_1" o:allowincell="t" style="width:59.5pt;height:18.4pt" type="#_x0000_t75"/>
          <w:control r:id="rId6" w:name="Campo di testo 2" w:shapeid="control_shape_1"/>
        </w:objec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a </w:t>
      </w:r>
      <w:r>
        <w:rPr>
          <w:rFonts w:cs="Arial"/>
          <w:b w:val="false"/>
          <w:bCs w:val="false"/>
          <w:shd w:fill="auto" w:val="clear"/>
        </w:rPr>
        <w:object>
          <v:shape id="control_shape_2" o:allowincell="t" style="width:119pt;height:18.4pt" type="#_x0000_t75"/>
          <w:control r:id="rId7" w:name="Campo di testo 3" w:shapeid="control_shape_2"/>
        </w:objec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Prov. </w:t>
      </w:r>
      <w:r>
        <w:rPr>
          <w:rFonts w:cs="Times New Roman"/>
          <w:b w:val="false"/>
          <w:bCs w:val="false"/>
          <w:shd w:fill="auto" w:val="clear"/>
        </w:rPr>
        <w:object>
          <v:shape id="control_shape_3" o:allowincell="t" style="width:19.8pt;height:18.4pt" type="#_x0000_t75"/>
          <w:control r:id="rId8" w:name="Campo di testo 7" w:shapeid="control_shape_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in qualità di </w:t>
      </w: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  <w:t>(carica sociale)</w:t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rFonts w:cs="Times New Roman"/>
          <w:shd w:fill="auto" w:val="clear"/>
        </w:rPr>
        <w:object>
          <v:shape id="control_shape_4" o:allowincell="t" style="width:351.75pt;height:18.4pt" type="#_x0000_t75"/>
          <w:control r:id="rId9" w:name="Campo di testo 8" w:shapeid="control_shape_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dell'impresa </w:t>
      </w: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  <w:t xml:space="preserve">(denominazione o ragione sociale) </w:t>
      </w:r>
      <w:r>
        <w:rPr>
          <w:rFonts w:cs="Times New Roman"/>
          <w:i/>
          <w:iCs/>
          <w:sz w:val="22"/>
          <w:szCs w:val="22"/>
          <w:shd w:fill="auto" w:val="clear"/>
        </w:rPr>
        <w:object>
          <v:shape id="control_shape_5" o:allowincell="t" style="width:263.55pt;height:18.4pt" type="#_x0000_t75"/>
          <w:control r:id="rId10" w:name="Campo di testo 9" w:shapeid="control_shape_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con sede legale in  </w:t>
      </w:r>
      <w:r>
        <w:rPr>
          <w:rFonts w:cs="Times New Roman"/>
          <w:sz w:val="24"/>
          <w:szCs w:val="24"/>
          <w:shd w:fill="auto" w:val="clear"/>
        </w:rPr>
        <w:object>
          <v:shape id="control_shape_6" o:allowincell="t" style="width:222.8pt;height:18.4pt" type="#_x0000_t75"/>
          <w:control r:id="rId11" w:name="Campo di testo 10" w:shapeid="control_shape_6"/>
        </w:objec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Prov.  </w:t>
      </w:r>
      <w:r>
        <w:rPr>
          <w:rFonts w:cs="Times New Roman"/>
          <w:sz w:val="24"/>
          <w:szCs w:val="24"/>
          <w:shd w:fill="auto" w:val="clear"/>
        </w:rPr>
        <w:object>
          <v:shape id="control_shape_7" o:allowincell="t" style="width:19.8pt;height:18.4pt" type="#_x0000_t75"/>
          <w:control r:id="rId12" w:name="Campo di testo 11" w:shapeid="control_shape_7"/>
        </w:objec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C.A.P. </w:t>
      </w:r>
      <w:r>
        <w:rPr>
          <w:rFonts w:cs="Times New Roman"/>
          <w:sz w:val="24"/>
          <w:szCs w:val="24"/>
          <w:shd w:fill="auto" w:val="clear"/>
        </w:rPr>
        <w:object>
          <v:shape id="control_shape_8" o:allowincell="t" style="width:76.75pt;height:18.4pt" type="#_x0000_t75"/>
          <w:control r:id="rId13" w:name="Campo di testo 12" w:shapeid="control_shape_8"/>
        </w:objec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9"/>
          <w:tab w:val="right" w:pos="18159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con sede operativa in </w:t>
      </w:r>
      <w:r>
        <w:rPr>
          <w:rFonts w:cs="Times New Roman"/>
          <w:i w:val="false"/>
          <w:iCs w:val="false"/>
          <w:sz w:val="24"/>
          <w:szCs w:val="24"/>
          <w:shd w:fill="auto" w:val="clear"/>
        </w:rPr>
        <w:object>
          <v:shape id="control_shape_9" o:allowincell="t" style="width:209.95pt;height:18.4pt" type="#_x0000_t75"/>
          <w:control r:id="rId14" w:name="Campo di testo 10" w:shapeid="control_shape_9"/>
        </w:objec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 Prov.  </w:t>
      </w:r>
      <w:r>
        <w:rPr>
          <w:rFonts w:cs="Times New Roman"/>
          <w:i w:val="false"/>
          <w:iCs w:val="false"/>
          <w:sz w:val="24"/>
          <w:szCs w:val="24"/>
          <w:shd w:fill="auto" w:val="clear"/>
        </w:rPr>
        <w:object>
          <v:shape id="control_shape_10" o:allowincell="t" style="width:19.8pt;height:18.4pt" type="#_x0000_t75"/>
          <w:control r:id="rId15" w:name="Campo di testo 11" w:shapeid="control_shape_10"/>
        </w:objec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 C.A.P. </w:t>
      </w:r>
      <w:r>
        <w:rPr>
          <w:rFonts w:cs="Times New Roman"/>
          <w:i w:val="false"/>
          <w:iCs w:val="false"/>
          <w:sz w:val="24"/>
          <w:szCs w:val="24"/>
          <w:shd w:fill="auto" w:val="clear"/>
        </w:rPr>
        <w:object>
          <v:shape id="control_shape_11" o:allowincell="t" style="width:76.75pt;height:18.4pt" type="#_x0000_t75"/>
          <w:control r:id="rId16" w:name="Campo di testo 12" w:shapeid="control_shape_11"/>
        </w:object>
      </w:r>
    </w:p>
    <w:p>
      <w:pPr>
        <w:pStyle w:val="Normal"/>
        <w:tabs>
          <w:tab w:val="clear" w:pos="709"/>
          <w:tab w:val="right" w:pos="18159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Codice fiscale dell'impresa </w:t>
      </w:r>
      <w:r>
        <w:rPr>
          <w:rFonts w:cs="Times New Roman"/>
          <w:sz w:val="24"/>
          <w:szCs w:val="24"/>
          <w:shd w:fill="auto" w:val="clear"/>
        </w:rPr>
        <w:object>
          <v:shape id="control_shape_12" o:allowincell="t" style="width:168.6pt;height:18.4pt" type="#_x0000_t75"/>
          <w:control r:id="rId17" w:name="Campo di testo 13" w:shapeid="control_shape_12"/>
        </w:objec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      tel. </w:t>
      </w:r>
      <w:r>
        <w:rPr>
          <w:rFonts w:cs="Times New Roman"/>
          <w:sz w:val="24"/>
          <w:szCs w:val="24"/>
          <w:shd w:fill="auto" w:val="clear"/>
        </w:rPr>
        <w:object>
          <v:shape id="control_shape_13" o:allowincell="t" style="width:136.3pt;height:18.4pt" type="#_x0000_t75"/>
          <w:control r:id="rId18" w:name="Campo di testo 14" w:shapeid="control_shape_13"/>
        </w:object>
      </w:r>
    </w:p>
    <w:p>
      <w:pPr>
        <w:pStyle w:val="Normal"/>
        <w:tabs>
          <w:tab w:val="clear" w:pos="709"/>
          <w:tab w:val="right" w:pos="18159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artita I.V.A.  </w:t>
      </w:r>
      <w:r>
        <w:rPr>
          <w:rFonts w:cs="Times New Roman"/>
          <w:sz w:val="24"/>
          <w:szCs w:val="24"/>
          <w:shd w:fill="auto" w:val="clear"/>
        </w:rPr>
        <w:object>
          <v:shape id="control_shape_14" o:allowincell="t" style="width:170.05pt;height:18.4pt" type="#_x0000_t75"/>
          <w:control r:id="rId19" w:name="Campo di testo 15" w:shapeid="control_shape_14"/>
        </w:objec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Fax  </w:t>
      </w:r>
      <w:r>
        <w:rPr>
          <w:rFonts w:cs="Times New Roman"/>
          <w:sz w:val="24"/>
          <w:szCs w:val="24"/>
          <w:shd w:fill="auto" w:val="clear"/>
        </w:rPr>
        <w:object>
          <v:shape id="control_shape_15" o:allowincell="t" style="width:124.65pt;height:18.4pt" type="#_x0000_t75"/>
          <w:control r:id="rId20" w:name="Campo di testo 16" w:shapeid="control_shape_15"/>
        </w:object>
      </w:r>
    </w:p>
    <w:p>
      <w:pPr>
        <w:pStyle w:val="Normal"/>
        <w:tabs>
          <w:tab w:val="clear" w:pos="709"/>
          <w:tab w:val="right" w:pos="18159" w:leader="none"/>
        </w:tabs>
        <w:spacing w:lineRule="auto" w:line="360"/>
        <w:ind w:left="426" w:right="0" w:hanging="426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.E.C. </w:t>
      </w:r>
      <w:r>
        <w:rPr>
          <w:rFonts w:cs="Times New Roman"/>
          <w:sz w:val="24"/>
          <w:szCs w:val="24"/>
          <w:shd w:fill="auto" w:val="clear"/>
        </w:rPr>
        <w:object>
          <v:shape id="control_shape_16" o:allowincell="t" style="width:233.25pt;height:18.4pt" type="#_x0000_t75"/>
          <w:control r:id="rId21" w:name="Campo di testo 17" w:shapeid="control_shape_16"/>
        </w:objec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E-mail </w:t>
      </w:r>
      <w:r>
        <w:rPr>
          <w:rFonts w:cs="Times New Roman"/>
          <w:sz w:val="24"/>
          <w:szCs w:val="24"/>
          <w:shd w:fill="auto" w:val="clear"/>
        </w:rPr>
        <w:object>
          <v:shape id="control_shape_17" o:allowincell="t" style="width:172.6pt;height:18.4pt" type="#_x0000_t75"/>
          <w:control r:id="rId22" w:name="Campo di testo 18" w:shapeid="control_shape_17"/>
        </w:objec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CHIEDE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i partecipare alla procedura in oggetto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e al fine, consapevole delle sanzioni penali previste dall'art.76 del D.P.R.n.445/2000 per le ipotesi di falsità in atti e dichiarazioni mendaci ivi indicate, nonché delle conseguenze amministrative di decadenza dai benefici eventualmente conseguiti al provvedimento emano, ai sensi degli artt.46 e 47 del D.P.R. 28.12.2000 n.445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i/>
          <w:i/>
          <w:iCs/>
          <w:sz w:val="16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DICHIARA</w:t>
      </w:r>
    </w:p>
    <w:p>
      <w:pPr>
        <w:pStyle w:val="Corpodeltesto2"/>
        <w:jc w:val="center"/>
        <w:rPr>
          <w:rFonts w:ascii="Arial" w:hAnsi="Arial" w:cs="Arial"/>
          <w:b/>
          <w:b/>
          <w:bCs/>
          <w:i/>
          <w:i/>
          <w:iCs/>
          <w:sz w:val="16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16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4" w:leader="non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  <w:t xml:space="preserve">che l'impresa è iscritta nel registro delle imprese della Camera di commercio di </w:t>
      </w:r>
      <w:r>
        <w:rPr>
          <w:rFonts w:cs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  <w:object>
          <v:shape id="control_shape_18" o:allowincell="t" style="width:205.2pt;height:18.4pt" type="#_x0000_t75"/>
          <w:control r:id="rId23" w:name="Campo di testo 19" w:shapeid="control_shape_18"/>
        </w:object>
      </w: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  <w:t xml:space="preserve">alla posizione n. </w:t>
      </w:r>
      <w:r>
        <w:rPr>
          <w:rFonts w:cs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  <w:object>
          <v:shape id="control_shape_19" o:allowincell="t" style="width:77.35pt;height:17.5pt" type="#_x0000_t75"/>
          <w:control r:id="rId24" w:name="Campo di testo 20" w:shapeid="control_shape_19"/>
        </w:object>
      </w: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  <w:t xml:space="preserve"> e che è in regola con il pagamento del diritto annuale dovuto alla Camera di commerc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94" w:leader="none"/>
        </w:tabs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4" w:leader="non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  <w:t>che la Banca è autorizzata dalla Banca d'Italia a svolgere l'attività di cui agli artt.10, 13 e 14 del D.Lgs.385/1993 ed è iscritta al N° ……………….. dell'albo istituito ai sensi dell'art.13 del citato decre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94" w:leader="none"/>
        </w:tabs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  <w:t>che non sussistono, in capo agli amministratori dell'Istituto, condizioni ostative a svolgere funzioni di amministrazione e direzione presso le banche, secondo le previsioni di cui al D.M.n.161/199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4" w:leader="none"/>
        </w:tabs>
        <w:jc w:val="both"/>
        <w:rPr>
          <w:rFonts w:ascii="Times New Roman" w:hAnsi="Times New Roman" w:cs="Times New Roman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2"/>
          <w:sz w:val="24"/>
          <w:szCs w:val="24"/>
          <w:shd w:fill="auto" w:val="clear"/>
          <w:lang w:val="it-IT"/>
        </w:rPr>
        <w:t>che a carico del soggetto concorrente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it-IT"/>
        </w:rPr>
        <w:t xml:space="preserve"> non sussistono le cause di esclusione dalle procedure di gara di cui all’art.80 del D.Lgs.n.50 del 18 aprile 2016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9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4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 xml:space="preserve">che nei confronti dei soggetti indicati nell'art.80 comma 3 del D.Lgs.n.50/2016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it-IT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  <w:lang w:val="it-IT"/>
        </w:rPr>
        <w:t>soggetti interessati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it-IT"/>
        </w:rPr>
        <w:t>: titolare o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it-IT"/>
        </w:rPr>
        <w:t xml:space="preserve"> non è stata emessa sentenza definitiva o decreto penale di condanna per i reati elencati alle lettere a, b, c, d, e, f, g del comma 1 del medesimo articol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94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4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it-IT"/>
        </w:rPr>
        <w:t>che la suddetta impresa è in possesso, a decorrere dalla data del 01.01.2016, di almeno una filiale, un'agenzia ovvero di uno sportello con operatori nel comune di Ravenna, nel comune di Faenza e nel comune di Lug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94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4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it-IT"/>
        </w:rPr>
        <w:t>che la suddetta impresa ha gestito, a decorrere dalla data del 01.01.2016, il servizio di cassa e/o tesoreria di un Ente pubblico, con entrate pari o superiori a Euro 10.000.000,0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94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4" w:leader="none"/>
        </w:tabs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>che non sussistono le condizioni di cui all'art.53 comma 16-ter del D.Lgs.n.165/2001 (ovvero di non aver concluso contratti di lavoro subordinato o autonomo e, comunque di non aver attribuito incarichi ad ex dipendenti che hanno esercitato poteri autoritativi o negoziali, per conto delle pubbliche amministrazioni, nei loro confronti, per il triennio successivo alla cessazione del rapporto);</w:t>
      </w:r>
    </w:p>
    <w:p>
      <w:pPr>
        <w:pStyle w:val="Normal"/>
        <w:tabs>
          <w:tab w:val="clear" w:pos="709"/>
          <w:tab w:val="left" w:pos="3484" w:leader="none"/>
        </w:tabs>
        <w:ind w:left="190" w:right="0" w:hanging="231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4" w:leader="none"/>
        </w:tabs>
        <w:jc w:val="both"/>
        <w:rPr>
          <w:rFonts w:ascii="Times New Roman" w:hAnsi="Times New Roman" w:cs="Times New Roman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>di non ricevere contributi o avere in corso procedimenti in erogazione di contributi a carico dell'Ente camerale come indicato nell'art.4 comma 6 del D.L.n.95/2012 convertito in Legge n.135/2012 e nella interpretazione prot.n.0100928 del 27.05.2014 del Ministero dello Sviluppo Economico;</w:t>
      </w:r>
    </w:p>
    <w:p>
      <w:pPr>
        <w:pStyle w:val="Normal"/>
        <w:tabs>
          <w:tab w:val="clear" w:pos="709"/>
          <w:tab w:val="left" w:pos="3294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4" w:leader="none"/>
        </w:tabs>
        <w:jc w:val="both"/>
        <w:rPr>
          <w:rFonts w:ascii="Times New Roman" w:hAnsi="Times New Roman" w:cs="Times New Roman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>di essere edotto degli obblighi derivanti dal Codice di comportamento dei dipendenti pubblici approvato con D.P.R.n.63/2013, dal Codice di comportamento del personale della Camera di commercio di Ravenna e dal Codice etico, pubblicati al seguente indirizzo web: http//www.ra.camcom.gov.it alla sezione Amministrazione trasparente/Disposizioni generali/Atti-generali, e si impegna ad osservare e a far osservare le norme sopra citate ai propri dipendenti e collaboratori, pena la risoluzione del contratto;</w:t>
      </w:r>
    </w:p>
    <w:p>
      <w:pPr>
        <w:pStyle w:val="Normal"/>
        <w:tabs>
          <w:tab w:val="clear" w:pos="709"/>
          <w:tab w:val="left" w:pos="329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 xml:space="preserve">che si trova nelle seguenti condizioni rispetto a quanto disposto dalla Legge n.68/99 inerente le norme per il diritto al lavoro ai disabil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  <w:shd w:fill="auto" w:val="clear"/>
          <w:lang w:val="it-IT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shd w:fill="auto" w:val="clear"/>
          <w:lang w:val="it-IT"/>
        </w:rPr>
        <w:t>flaggare la casella che interessa)</w:t>
      </w:r>
    </w:p>
    <w:p>
      <w:pPr>
        <w:pStyle w:val="Normal"/>
        <w:tabs>
          <w:tab w:val="clear" w:pos="709"/>
          <w:tab w:val="left" w:pos="3484" w:leader="none"/>
        </w:tabs>
        <w:ind w:left="190" w:right="0" w:hanging="2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3" w:leader="none"/>
        </w:tabs>
        <w:ind w:left="709" w:right="0" w:hanging="231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62580478"/>
      <w:bookmarkStart w:id="1" w:name="__Fieldmark__20_16258047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di essere in regola con le norme che disciplinano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il diritto al lavoro dei disabi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n quanto NON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assoggettata agli obblighi di assunzione obbligatoria di cui alla Legge n.68 del 12 marzo 1999, in quanto impresa che occupa non più di 15 dipendenti o impresa che occupa da 15 a 35 dipendenti e che non ha effettuato nuove assunzioni dopo il 18/01/2000;</w:t>
      </w:r>
    </w:p>
    <w:p>
      <w:pPr>
        <w:pStyle w:val="Normal"/>
        <w:tabs>
          <w:tab w:val="clear" w:pos="709"/>
          <w:tab w:val="left" w:pos="3484" w:leader="none"/>
        </w:tabs>
        <w:ind w:left="190" w:right="0" w:hanging="2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3" w:leader="none"/>
        </w:tabs>
        <w:ind w:left="709" w:right="0" w:hanging="231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1_162580478"/>
      <w:bookmarkStart w:id="3" w:name="__Fieldmark__21_16258047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di essere in regola con le norme che disciplinano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il diritto al lavoro dei disabi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n quanto h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 adempiuto alle disposizioni della Legge n.68 del 12 marzo 1999, essendo impresa che occupa più di 35 dipendenti o impresa che occupa da 15 a 35 dipendenti ma che ha effettuato assunzioni dopo il 18/01/2000;</w:t>
      </w:r>
    </w:p>
    <w:p>
      <w:pPr>
        <w:pStyle w:val="Normal"/>
        <w:tabs>
          <w:tab w:val="clear" w:pos="709"/>
          <w:tab w:val="left" w:pos="3484" w:leader="none"/>
        </w:tabs>
        <w:ind w:left="190" w:right="0" w:hanging="2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27197" w:leader="none"/>
        </w:tabs>
        <w:suppressAutoHyphens w:val="true"/>
        <w:bidi w:val="0"/>
        <w:spacing w:lineRule="auto" w:line="240" w:before="120" w:after="0"/>
        <w:ind w:left="680" w:right="0" w:hanging="6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  <w:shd w:fill="auto" w:val="clear"/>
        </w:rPr>
        <w:t>Tale situazione di ottemperanza alla legge può essere certificata dal seguente ufficio provinciale:</w:t>
      </w:r>
    </w:p>
    <w:p>
      <w:pPr>
        <w:pStyle w:val="Normal"/>
        <w:tabs>
          <w:tab w:val="clear" w:pos="709"/>
          <w:tab w:val="left" w:pos="3484" w:leader="none"/>
        </w:tabs>
        <w:ind w:left="190" w:right="0" w:hanging="23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9"/>
        <w:gridCol w:w="3060"/>
        <w:gridCol w:w="1147"/>
        <w:gridCol w:w="2426"/>
      </w:tblGrid>
      <w:tr>
        <w:trPr/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ffici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rizzo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A.P.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ttà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object>
                <v:shape id="control_shape_20" o:allowincell="t" style="width:141.7pt;height:18.4pt" type="#_x0000_t75"/>
                <w:control r:id="rId25" w:name="Campo di testo 21" w:shapeid="control_shape_20"/>
              </w:objec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1" o:allowincell="t" style="width:141.7pt;height:18.4pt" type="#_x0000_t75"/>
                <w:control r:id="rId26" w:name="Campo di testo 21" w:shapeid="control_shape_21"/>
              </w:objec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2" o:allowincell="t" style="width:50.8pt;height:18.4pt" type="#_x0000_t75"/>
                <w:control r:id="rId27" w:name="Campo di testo 21" w:shapeid="control_shape_22"/>
              </w:objec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3" o:allowincell="t" style="width:110.5pt;height:18.4pt" type="#_x0000_t75"/>
                <w:control r:id="rId28" w:name="Campo di testo 21" w:shapeid="control_shape_23"/>
              </w:objec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E.C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o</w:t>
            </w:r>
          </w:p>
        </w:tc>
        <w:tc>
          <w:tcPr>
            <w:tcW w:w="3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4" o:allowincell="t" style="width:141.7pt;height:18.4pt" type="#_x0000_t75"/>
                <w:control r:id="rId29" w:name="Campo di testo 21" w:shapeid="control_shape_24"/>
              </w:objec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5" o:allowincell="t" style="width:141.7pt;height:18.4pt" type="#_x0000_t75"/>
                <w:control r:id="rId30" w:name="Campo di testo 21" w:shapeid="control_shape_25"/>
              </w:object>
            </w:r>
          </w:p>
        </w:tc>
        <w:tc>
          <w:tcPr>
            <w:tcW w:w="3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6" o:allowincell="t" style="width:164.8pt;height:18.4pt" type="#_x0000_t75"/>
                <w:control r:id="rId31" w:name="Campo di testo 21" w:shapeid="control_shape_26"/>
              </w:object>
            </w:r>
          </w:p>
        </w:tc>
      </w:tr>
    </w:tbl>
    <w:p>
      <w:pPr>
        <w:pStyle w:val="Normal"/>
        <w:tabs>
          <w:tab w:val="clear" w:pos="709"/>
          <w:tab w:val="left" w:pos="3484" w:leader="none"/>
        </w:tabs>
        <w:ind w:left="190" w:right="0" w:hanging="2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9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he l'operatore economico non sia stato oggetto di provvedimenti di sospensione o interdittivi di cui all'art.14 comma 1 del D.Lgs.n.81/08 e che l’impresa ha assolto agli obblighi previsti dal D.Lgs.n.81/2008, ed ha provveduto alla nomina del responsabile del servizio di prevenzione e protezione agli infortuni ai sensi dell’art.17, comma 1 lett. b) del medesimo decreto, tale è il Si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object>
          <v:shape id="control_shape_27" o:allowincell="t" style="width:110.5pt;height:18.4pt" type="#_x0000_t75"/>
          <w:control r:id="rId32" w:name="Campo di testo 21" w:shapeid="control_shape_27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e che l'impresa è in possesso dei requisiti di idoneità professionale di cui all'art.26, comma 1, lettera a) del D.Lgs.9 aprile 2008, n.81 per l'esecuzione della prestazione di cui all'oggetto;</w:t>
      </w:r>
    </w:p>
    <w:p>
      <w:pPr>
        <w:pStyle w:val="Normal"/>
        <w:tabs>
          <w:tab w:val="clear" w:pos="709"/>
          <w:tab w:val="left" w:pos="3484" w:leader="none"/>
        </w:tabs>
        <w:ind w:left="190" w:right="0" w:hanging="23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84" w:leader="none"/>
        </w:tabs>
        <w:ind w:left="190" w:right="0" w:hanging="231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di essere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ebitamente informato di quanto previsto dall’art.13 del D.Lgs.n.196/06, ivi compresi i diritti che gli derivano dall’art.7 del medesimo decreto in relazione al trattamento dei dati;</w:t>
      </w:r>
    </w:p>
    <w:p>
      <w:pPr>
        <w:pStyle w:val="Normal"/>
        <w:tabs>
          <w:tab w:val="clear" w:pos="709"/>
          <w:tab w:val="left" w:pos="3484" w:leader="none"/>
        </w:tabs>
        <w:ind w:left="190" w:right="0" w:hanging="231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9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Tracciabilità dei flussi finanziari art.3 Legge 13 agosto 2010 n.136);</w:t>
      </w:r>
    </w:p>
    <w:p>
      <w:pPr>
        <w:pStyle w:val="Corpodeltesto2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>in ottemperanza alle disposizioni della Legge 13 agosto 2010 n.136 in materia di tracciabilità dei flussi finanziari:</w:t>
      </w:r>
    </w:p>
    <w:p>
      <w:pPr>
        <w:pStyle w:val="Corpodeltesto2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</w:r>
    </w:p>
    <w:p>
      <w:pPr>
        <w:pStyle w:val="Corpodeltesto2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2"/>
          <w:sz w:val="30"/>
          <w:szCs w:val="30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altresì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30"/>
          <w:szCs w:val="30"/>
          <w:shd w:fill="auto" w:val="clear"/>
          <w:lang w:val="it-IT" w:eastAsia="zxx" w:bidi="ar-SA"/>
        </w:rPr>
        <w:t>DICHIARA</w:t>
      </w:r>
    </w:p>
    <w:p>
      <w:pPr>
        <w:pStyle w:val="Corpodeltesto2"/>
        <w:widowControl/>
        <w:suppressAutoHyphens w:val="true"/>
        <w:bidi w:val="0"/>
        <w:ind w:left="340" w:right="0" w:hanging="3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2"/>
          <w:sz w:val="30"/>
          <w:szCs w:val="30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30"/>
          <w:szCs w:val="30"/>
          <w:shd w:fill="auto" w:val="clear"/>
          <w:lang w:val="it-IT" w:eastAsia="zxx" w:bidi="ar-SA"/>
        </w:rPr>
      </w:r>
    </w:p>
    <w:p>
      <w:pPr>
        <w:pStyle w:val="Corpodeltesto2"/>
        <w:widowControl/>
        <w:numPr>
          <w:ilvl w:val="0"/>
          <w:numId w:val="4"/>
        </w:numPr>
        <w:tabs>
          <w:tab w:val="clear" w:pos="709"/>
          <w:tab w:val="left" w:pos="3294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>che gli estremi identificativi del conto corrente bancario dedicato alla commessa di cui all'oggetto e nel quale transiteranno tutti i movimenti finanziari relativi alla gestione del presente contratto, sono i seguenti:</w:t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</w:r>
    </w:p>
    <w:p>
      <w:pPr>
        <w:pStyle w:val="Corpodeltesto2"/>
        <w:widowControl/>
        <w:numPr>
          <w:ilvl w:val="0"/>
          <w:numId w:val="5"/>
        </w:numPr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conto corrente bancario codice IBAN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object>
          <v:shape id="control_shape_28" o:allowincell="t" style="width:264.85pt;height:18.4pt" type="#_x0000_t75"/>
          <w:control r:id="rId33" w:name="Campo di testo 21" w:shapeid="control_shape_28"/>
        </w:object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</w:r>
    </w:p>
    <w:p>
      <w:pPr>
        <w:pStyle w:val="Corpodeltesto2"/>
        <w:widowControl/>
        <w:numPr>
          <w:ilvl w:val="0"/>
          <w:numId w:val="6"/>
        </w:numPr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presso la Banc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object>
          <v:shape id="control_shape_29" o:allowincell="t" style="width:371.1pt;height:18.4pt" type="#_x0000_t75"/>
          <w:control r:id="rId34" w:name="Campo di testo 21" w:shapeid="control_shape_29"/>
        </w:object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</w:r>
    </w:p>
    <w:p>
      <w:pPr>
        <w:pStyle w:val="Corpodeltesto2"/>
        <w:widowControl/>
        <w:numPr>
          <w:ilvl w:val="0"/>
          <w:numId w:val="7"/>
        </w:numPr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>che le generalità e il codice fiscale delle persone delegate ad operare su di esso sono:</w:t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>Cognome e no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>:</w:t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object>
          <v:shape id="control_shape_30" o:allowincell="t" style="width:171.2pt;height:18.4pt" type="#_x0000_t75"/>
          <w:control r:id="rId35" w:name="Campo di testo 21" w:shapeid="control_shape_30"/>
        </w:objec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nato/a il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object>
          <v:shape id="control_shape_31" o:allowincell="t" style="width:59.5pt;height:18.4pt" type="#_x0000_t75"/>
          <w:control r:id="rId36" w:name="Campo di testo 21" w:shapeid="control_shape_31"/>
        </w:objec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 a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object>
          <v:shape id="control_shape_32" o:allowincell="t" style="width:119pt;height:18.4pt" type="#_x0000_t75"/>
          <w:control r:id="rId37" w:name="Campo di testo 21" w:shapeid="control_shape_32"/>
        </w:objec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 Prov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object>
          <v:shape id="control_shape_33" o:allowincell="t" style="width:19.8pt;height:18.4pt" type="#_x0000_t75"/>
          <w:control r:id="rId38" w:name="Campo di testo 21" w:shapeid="control_shape_33"/>
        </w:object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 w:before="113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Codice fiscale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object>
          <v:shape id="control_shape_34" o:allowincell="t" style="width:168.6pt;height:18.4pt" type="#_x0000_t75"/>
          <w:control r:id="rId39" w:name="Campo di testo 21" w:shapeid="control_shape_34"/>
        </w:object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>Cognome e no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>:</w:t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object>
          <v:shape id="control_shape_35" o:allowincell="t" style="width:171.2pt;height:18.4pt" type="#_x0000_t75"/>
          <w:control r:id="rId40" w:name="Campo di testo 21" w:shapeid="control_shape_35"/>
        </w:objec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nato/a il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object>
          <v:shape id="control_shape_36" o:allowincell="t" style="width:59.5pt;height:18.4pt" type="#_x0000_t75"/>
          <w:control r:id="rId41" w:name="Campo di testo 21" w:shapeid="control_shape_36"/>
        </w:objec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 a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object>
          <v:shape id="control_shape_37" o:allowincell="t" style="width:119pt;height:18.4pt" type="#_x0000_t75"/>
          <w:control r:id="rId42" w:name="Campo di testo 21" w:shapeid="control_shape_37"/>
        </w:objec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 Prov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object>
          <v:shape id="control_shape_38" o:allowincell="t" style="width:19.8pt;height:18.4pt" type="#_x0000_t75"/>
          <w:control r:id="rId43" w:name="Campo di testo 21" w:shapeid="control_shape_38"/>
        </w:object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 w:before="113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Codice fiscale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object>
          <v:shape id="control_shape_39" o:allowincell="t" style="width:168.6pt;height:18.4pt" type="#_x0000_t75"/>
          <w:control r:id="rId44" w:name="Campo di testo 21" w:shapeid="control_shape_39"/>
        </w:object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>Cognome e no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>:</w:t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object>
          <v:shape id="control_shape_40" o:allowincell="t" style="width:171.2pt;height:18.4pt" type="#_x0000_t75"/>
          <w:control r:id="rId45" w:name="Campo di testo 21" w:shapeid="control_shape_40"/>
        </w:objec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nato/a il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object>
          <v:shape id="control_shape_41" o:allowincell="t" style="width:59.5pt;height:18.4pt" type="#_x0000_t75"/>
          <w:control r:id="rId46" w:name="Campo di testo 21" w:shapeid="control_shape_41"/>
        </w:objec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 a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object>
          <v:shape id="control_shape_42" o:allowincell="t" style="width:119pt;height:18.4pt" type="#_x0000_t75"/>
          <w:control r:id="rId47" w:name="Campo di testo 21" w:shapeid="control_shape_42"/>
        </w:objec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 Prov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object>
          <v:shape id="control_shape_43" o:allowincell="t" style="width:19.8pt;height:18.4pt" type="#_x0000_t75"/>
          <w:control r:id="rId48" w:name="Campo di testo 21" w:shapeid="control_shape_43"/>
        </w:object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 w:before="113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 xml:space="preserve">Codice fiscale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object>
          <v:shape id="control_shape_44" o:allowincell="t" style="width:168.6pt;height:17.5pt" type="#_x0000_t75"/>
          <w:control r:id="rId49" w:name="Campo di testo 21" w:shapeid="control_shape_44"/>
        </w:object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</w:r>
    </w:p>
    <w:p>
      <w:pPr>
        <w:pStyle w:val="Corpodeltesto2"/>
        <w:widowControl/>
        <w:numPr>
          <w:ilvl w:val="0"/>
          <w:numId w:val="8"/>
        </w:numPr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it-IT" w:eastAsia="zxx" w:bidi="ar-SA"/>
        </w:rPr>
        <w:t>di comunicare sotto la propria responsabilità ogni variazione dei dati sopra citati.</w:t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che4"/>
        <w:tabs>
          <w:tab w:val="clear" w:pos="709"/>
          <w:tab w:val="center" w:pos="7542" w:leader="none"/>
          <w:tab w:val="left" w:pos="9014" w:leader="dot"/>
        </w:tabs>
        <w:ind w:left="190" w:right="0" w:hanging="23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-2"/>
          <w:sz w:val="22"/>
          <w:szCs w:val="22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2"/>
          <w:sz w:val="22"/>
          <w:szCs w:val="22"/>
          <w:shd w:fill="auto" w:val="clear"/>
          <w:lang w:val="it-IT" w:eastAsia="zxx" w:bidi="ar-SA"/>
        </w:rPr>
      </w:r>
    </w:p>
    <w:p>
      <w:pPr>
        <w:pStyle w:val="Sche4"/>
        <w:tabs>
          <w:tab w:val="clear" w:pos="709"/>
          <w:tab w:val="center" w:pos="7542" w:leader="none"/>
          <w:tab w:val="left" w:pos="9014" w:leader="dot"/>
        </w:tabs>
        <w:ind w:left="190" w:right="0" w:hanging="231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pacing w:val="-2"/>
          <w:sz w:val="22"/>
          <w:szCs w:val="22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2"/>
          <w:sz w:val="22"/>
          <w:szCs w:val="22"/>
          <w:shd w:fill="auto" w:val="clear"/>
          <w:lang w:val="it-IT" w:eastAsia="zxx" w:bidi="ar-SA"/>
        </w:rPr>
        <w:t>DATA</w:t>
        <w:tab/>
        <w:t>FIRMA</w:t>
      </w:r>
    </w:p>
    <w:p>
      <w:pPr>
        <w:pStyle w:val="Sche4"/>
        <w:tabs>
          <w:tab w:val="clear" w:pos="709"/>
          <w:tab w:val="center" w:pos="7542" w:leader="none"/>
          <w:tab w:val="left" w:pos="9014" w:leader="dot"/>
        </w:tabs>
        <w:ind w:left="190" w:right="0" w:hanging="231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pacing w:val="-2"/>
          <w:sz w:val="22"/>
          <w:szCs w:val="22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2"/>
          <w:sz w:val="22"/>
          <w:szCs w:val="22"/>
          <w:shd w:fill="auto" w:val="clear"/>
          <w:lang w:val="it-IT" w:eastAsia="zxx" w:bidi="ar-SA"/>
        </w:rPr>
      </w:r>
    </w:p>
    <w:p>
      <w:pPr>
        <w:pStyle w:val="Normal"/>
        <w:tabs>
          <w:tab w:val="clear" w:pos="709"/>
          <w:tab w:val="center" w:pos="7480" w:leader="none"/>
        </w:tabs>
        <w:ind w:left="190" w:right="0" w:hanging="231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object>
          <v:shape id="control_shape_45" o:allowincell="t" style="width:56.65pt;height:18.4pt" type="#_x0000_t75"/>
          <w:control r:id="rId50" w:name="Campo di testo 21" w:shapeid="control_shape_45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object>
          <v:shape id="control_shape_46" o:allowincell="t" style="width:192.7pt;height:18.4pt" type="#_x0000_t75"/>
          <w:control r:id="rId51" w:name="Campo di testo 21" w:shapeid="control_shape_46"/>
        </w:object>
      </w:r>
    </w:p>
    <w:p>
      <w:pPr>
        <w:pStyle w:val="Normal"/>
        <w:tabs>
          <w:tab w:val="clear" w:pos="709"/>
          <w:tab w:val="center" w:pos="7480" w:leader="none"/>
        </w:tabs>
        <w:ind w:left="190" w:right="0" w:hanging="2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che4"/>
        <w:tabs>
          <w:tab w:val="clear" w:pos="709"/>
          <w:tab w:val="center" w:pos="7555" w:leader="none"/>
          <w:tab w:val="left" w:pos="9014" w:leader="dot"/>
        </w:tabs>
        <w:ind w:left="190" w:right="0" w:hanging="231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i/>
          <w:iCs/>
          <w:sz w:val="24"/>
          <w:szCs w:val="24"/>
          <w:shd w:fill="auto" w:val="clear"/>
          <w:lang w:val="it-IT"/>
        </w:rPr>
        <w:tab/>
        <w:tab/>
      </w:r>
      <w:r>
        <w:rPr>
          <w:rFonts w:cs="Times New Roman"/>
          <w:i/>
          <w:iCs/>
          <w:sz w:val="24"/>
          <w:szCs w:val="24"/>
          <w:shd w:fill="auto" w:val="clear"/>
          <w:lang w:val="it-IT"/>
        </w:rPr>
        <w:t>(digitale D.Lgs.n.82/05)</w:t>
      </w:r>
    </w:p>
    <w:p>
      <w:pPr>
        <w:pStyle w:val="Normal"/>
        <w:tabs>
          <w:tab w:val="clear" w:pos="709"/>
          <w:tab w:val="left" w:pos="3484" w:leader="none"/>
        </w:tabs>
        <w:ind w:left="190" w:right="0" w:hanging="2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84" w:leader="none"/>
        </w:tabs>
        <w:ind w:left="190" w:right="0" w:hanging="2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/>
          <w:b/>
          <w:i/>
          <w:iCs/>
          <w:sz w:val="24"/>
          <w:szCs w:val="24"/>
          <w:shd w:fill="auto" w:val="clear"/>
          <w:lang w:val="it-IT"/>
        </w:rPr>
        <w:t>N.B.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/>
          <w:b/>
          <w:i/>
          <w:iCs/>
          <w:sz w:val="24"/>
          <w:szCs w:val="24"/>
          <w:shd w:fill="auto" w:val="clear"/>
          <w:lang w:val="it-IT"/>
        </w:rPr>
      </w:r>
    </w:p>
    <w:p>
      <w:pPr>
        <w:pStyle w:val="Sche4"/>
        <w:tabs>
          <w:tab w:val="clear" w:pos="709"/>
          <w:tab w:val="left" w:pos="12773" w:leader="none"/>
          <w:tab w:val="left" w:pos="17167" w:leader="none"/>
          <w:tab w:val="left" w:pos="18727" w:leader="none"/>
        </w:tabs>
        <w:ind w:left="190" w:right="0" w:hanging="231"/>
        <w:jc w:val="left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/>
          <w:b/>
          <w:i/>
          <w:iCs/>
          <w:sz w:val="20"/>
          <w:szCs w:val="20"/>
          <w:shd w:fill="auto" w:val="clear"/>
          <w:lang w:val="it-IT"/>
        </w:rPr>
        <w:tab/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shd w:fill="auto" w:val="clear"/>
          <w:lang w:val="it-IT"/>
        </w:rPr>
        <w:t>La dichiarazione deve essere corredata, pena l'esclusione, da fotocopia non autenticata di documento di identità in corso di validità del sottoscrittore, qualora non sia sottoscritta digitalmente.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/>
          <w:b/>
          <w:i/>
          <w:iCs/>
          <w:sz w:val="24"/>
          <w:szCs w:val="24"/>
          <w:shd w:fill="auto" w:val="clear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/>
          <w:b/>
          <w:i/>
          <w:iCs/>
          <w:sz w:val="24"/>
          <w:szCs w:val="24"/>
          <w:shd w:fill="auto" w:val="clear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/>
          <w:b/>
          <w:i/>
          <w:iCs/>
          <w:sz w:val="24"/>
          <w:szCs w:val="24"/>
          <w:shd w:fill="auto" w:val="clear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/>
          <w:b/>
          <w:i/>
          <w:iCs/>
          <w:sz w:val="24"/>
          <w:szCs w:val="24"/>
          <w:shd w:fill="auto" w:val="clear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/>
          <w:b/>
          <w:i/>
          <w:iCs/>
          <w:sz w:val="24"/>
          <w:szCs w:val="24"/>
          <w:shd w:fill="auto" w:val="clear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/>
          <w:b/>
          <w:i/>
          <w:iCs/>
          <w:sz w:val="24"/>
          <w:szCs w:val="24"/>
          <w:shd w:fill="auto" w:val="clear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/>
          <w:b/>
          <w:i/>
          <w:iCs/>
          <w:sz w:val="24"/>
          <w:szCs w:val="24"/>
          <w:shd w:fill="auto" w:val="clear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/>
          <w:b/>
          <w:i/>
          <w:iCs/>
          <w:sz w:val="24"/>
          <w:szCs w:val="24"/>
          <w:shd w:fill="auto" w:val="clear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/>
          <w:b/>
          <w:i/>
          <w:iCs/>
          <w:sz w:val="24"/>
          <w:szCs w:val="24"/>
          <w:shd w:fill="auto" w:val="clear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/>
          <w:b/>
          <w:i/>
          <w:iCs/>
          <w:sz w:val="24"/>
          <w:szCs w:val="24"/>
          <w:shd w:fill="auto" w:val="clear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/>
          <w:b/>
          <w:i/>
          <w:iCs/>
          <w:sz w:val="24"/>
          <w:szCs w:val="24"/>
          <w:shd w:fill="auto" w:val="clear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/>
          <w:b/>
          <w:i/>
          <w:iCs/>
          <w:sz w:val="24"/>
          <w:szCs w:val="24"/>
          <w:shd w:fill="auto" w:val="clear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/>
          <w:b/>
          <w:i/>
          <w:iCs/>
          <w:sz w:val="24"/>
          <w:szCs w:val="24"/>
          <w:shd w:fill="auto" w:val="clear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it-IT"/>
        </w:rPr>
      </w:pPr>
      <w:r>
        <w:rPr>
          <w:rFonts w:cs="Times New Roman"/>
          <w:b/>
          <w:i/>
          <w:iCs/>
          <w:sz w:val="24"/>
          <w:szCs w:val="24"/>
          <w:shd w:fill="auto" w:val="clear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cs="Times New Roman"/>
          <w:b/>
          <w:b/>
          <w:i/>
          <w:i/>
          <w:iCs/>
          <w:sz w:val="20"/>
          <w:szCs w:val="20"/>
          <w:shd w:fill="auto" w:val="clear"/>
          <w:lang w:val="it-IT"/>
        </w:rPr>
      </w:pPr>
      <w:r>
        <w:rPr>
          <w:rFonts w:cs="Times New Roman"/>
          <w:b/>
          <w:i/>
          <w:iCs/>
          <w:sz w:val="20"/>
          <w:szCs w:val="20"/>
          <w:shd w:fill="auto" w:val="clear"/>
          <w:lang w:val="it-IT"/>
        </w:rPr>
      </w:r>
    </w:p>
    <w:sectPr>
      <w:footerReference w:type="default" r:id="rId52"/>
      <w:type w:val="nextPage"/>
      <w:pgSz w:w="11906" w:h="16838"/>
      <w:pgMar w:left="1134" w:right="1082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od.24-PQ11/R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"/>
        </w:tabs>
        <w:ind w:left="319" w:hanging="360"/>
      </w:pPr>
      <w:rPr>
        <w:sz w:val="24"/>
        <w:spacing w:val="-2"/>
        <w:i w:val="false"/>
        <w:b/>
        <w:szCs w:val="24"/>
        <w:iCs w:val="false"/>
        <w:bCs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679"/>
        </w:tabs>
        <w:ind w:left="679" w:hanging="360"/>
      </w:pPr>
    </w:lvl>
    <w:lvl w:ilvl="2">
      <w:start w:val="1"/>
      <w:numFmt w:val="decimal"/>
      <w:lvlText w:val="%3."/>
      <w:lvlJc w:val="left"/>
      <w:pPr>
        <w:tabs>
          <w:tab w:val="num" w:pos="1039"/>
        </w:tabs>
        <w:ind w:left="1039" w:hanging="360"/>
      </w:pPr>
    </w:lvl>
    <w:lvl w:ilvl="3">
      <w:start w:val="1"/>
      <w:numFmt w:val="decimal"/>
      <w:lvlText w:val="%4."/>
      <w:lvlJc w:val="left"/>
      <w:pPr>
        <w:tabs>
          <w:tab w:val="num" w:pos="1399"/>
        </w:tabs>
        <w:ind w:left="1399" w:hanging="360"/>
      </w:pPr>
    </w:lvl>
    <w:lvl w:ilvl="4">
      <w:start w:val="1"/>
      <w:numFmt w:val="decimal"/>
      <w:lvlText w:val="%5."/>
      <w:lvlJc w:val="left"/>
      <w:pPr>
        <w:tabs>
          <w:tab w:val="num" w:pos="1759"/>
        </w:tabs>
        <w:ind w:left="1759" w:hanging="360"/>
      </w:pPr>
    </w:lvl>
    <w:lvl w:ilvl="5">
      <w:start w:val="1"/>
      <w:numFmt w:val="decimal"/>
      <w:lvlText w:val="%6."/>
      <w:lvlJc w:val="left"/>
      <w:pPr>
        <w:tabs>
          <w:tab w:val="num" w:pos="2119"/>
        </w:tabs>
        <w:ind w:left="2119" w:hanging="360"/>
      </w:pPr>
    </w:lvl>
    <w:lvl w:ilvl="6">
      <w:start w:val="1"/>
      <w:numFmt w:val="decimal"/>
      <w:lvlText w:val="%7."/>
      <w:lvlJc w:val="left"/>
      <w:pPr>
        <w:tabs>
          <w:tab w:val="num" w:pos="2479"/>
        </w:tabs>
        <w:ind w:left="2479" w:hanging="360"/>
      </w:pPr>
    </w:lvl>
    <w:lvl w:ilvl="7">
      <w:start w:val="1"/>
      <w:numFmt w:val="decimal"/>
      <w:lvlText w:val="%8."/>
      <w:lvlJc w:val="left"/>
      <w:pPr>
        <w:tabs>
          <w:tab w:val="num" w:pos="2839"/>
        </w:tabs>
        <w:ind w:left="2839" w:hanging="360"/>
      </w:pPr>
    </w:lvl>
    <w:lvl w:ilvl="8">
      <w:start w:val="1"/>
      <w:numFmt w:val="decimal"/>
      <w:lvlText w:val="%9."/>
      <w:lvlJc w:val="left"/>
      <w:pPr>
        <w:tabs>
          <w:tab w:val="num" w:pos="3199"/>
        </w:tabs>
        <w:ind w:left="3199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17"/>
        </w:tabs>
        <w:ind w:left="317" w:hanging="317"/>
      </w:pPr>
      <w:rPr>
        <w:sz w:val="24"/>
        <w:spacing w:val="-2"/>
        <w:i/>
        <w:b w:val="false"/>
        <w:szCs w:val="24"/>
        <w:iCs/>
        <w:bCs w:val="false"/>
        <w:rFonts w:ascii="Times New Roman" w:hAnsi="Times New Roman" w:eastAsia="Times New Roman" w:cs="Times New Roman"/>
        <w:lang w:val="it-IT" w:eastAsia="zxx" w:bidi="ar-SA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2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2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2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2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2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2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pacing w:val="-2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spacing w:val="-2"/>
      <w:sz w:val="24"/>
      <w:szCs w:val="24"/>
      <w:lang w:val="it-IT" w:eastAsia="zxx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pacing w:val="-2"/>
      <w:sz w:val="24"/>
      <w:szCs w:val="24"/>
      <w:shd w:fill="auto" w:val="clear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pacing w:val="-2"/>
      <w:sz w:val="24"/>
      <w:szCs w:val="24"/>
      <w:shd w:fill="auto" w:val="clear"/>
      <w:lang w:val="it-IT" w:eastAsia="zxx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xx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5:30Z</dcterms:created>
  <dc:creator/>
  <dc:description/>
  <dc:language>en-US</dc:language>
  <cp:lastModifiedBy/>
  <dcterms:modified xsi:type="dcterms:W3CDTF">2016-09-22T14:00:04Z</dcterms:modified>
  <cp:revision>82</cp:revision>
  <dc:subject/>
  <dc:title/>
</cp:coreProperties>
</file>