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10160</wp:posOffset>
            </wp:positionV>
            <wp:extent cx="1922145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28490</wp:posOffset>
            </wp:positionH>
            <wp:positionV relativeFrom="paragraph">
              <wp:posOffset>1270</wp:posOffset>
            </wp:positionV>
            <wp:extent cx="1018540" cy="4946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61355</wp:posOffset>
            </wp:positionH>
            <wp:positionV relativeFrom="paragraph">
              <wp:posOffset>39370</wp:posOffset>
            </wp:positionV>
            <wp:extent cx="326390" cy="5137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" w:type="dxa"/>
        <w:jc w:val="left"/>
        <w:tblInd w:w="50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</w:tblGrid>
      <w:tr>
        <w:trPr>
          <w:trHeight w:val="732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Marca da bollo da E. 16,0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TA ECONOMIC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585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ggetto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vviso pubblico per la concessione in uso di spazi siti al secondo piano della sede della Camera di commercio di Ravenna – ingresso Via di Roma, 8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9"/>
          <w:tab w:val="left" w:pos="9585" w:leader="underscor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985" w:leader="underscore"/>
          <w:tab w:val="left" w:pos="9598" w:leader="underscore"/>
          <w:tab w:val="right" w:pos="17734" w:leader="dot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</w:t>
        <w:tab/>
        <w:t xml:space="preserve">  IL </w:t>
        <w:tab/>
      </w:r>
    </w:p>
    <w:p>
      <w:pPr>
        <w:pStyle w:val="Normal"/>
        <w:tabs>
          <w:tab w:val="clear" w:pos="709"/>
          <w:tab w:val="left" w:pos="9645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A’ DI </w:t>
      </w:r>
    </w:p>
    <w:p>
      <w:pPr>
        <w:pStyle w:val="Normal"/>
        <w:tabs>
          <w:tab w:val="clear" w:pos="709"/>
          <w:tab w:val="left" w:pos="2490" w:leader="none"/>
          <w:tab w:val="left" w:pos="6405" w:leader="none"/>
          <w:tab w:val="left" w:pos="9645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57632203"/>
      <w:bookmarkStart w:id="1" w:name="__Fieldmark__0_3157632203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ERSONA FISICA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57632203"/>
      <w:bookmarkStart w:id="3" w:name="__Fieldmark__1_3157632203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LEGALE RAPPRESENTANTE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57632203"/>
      <w:bookmarkStart w:id="5" w:name="__Fieldmark__2_3157632203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CURATORE SPECIALE</w:t>
      </w:r>
    </w:p>
    <w:p>
      <w:pPr>
        <w:pStyle w:val="Normal"/>
        <w:tabs>
          <w:tab w:val="clear" w:pos="709"/>
          <w:tab w:val="left" w:pos="7710" w:leader="underscore"/>
          <w:tab w:val="left" w:pos="9615" w:leader="underscore"/>
          <w:tab w:val="right" w:pos="17734" w:leader="underscor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IMPRESA (</w:t>
      </w:r>
      <w:r>
        <w:rPr>
          <w:rFonts w:cs="Times New Roman" w:ascii="Times New Roman" w:hAnsi="Times New Roman"/>
          <w:i/>
          <w:sz w:val="24"/>
          <w:szCs w:val="24"/>
        </w:rPr>
        <w:t>denominazione o ragione sociale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 xml:space="preserve"> REA </w:t>
        <w:tab/>
      </w:r>
    </w:p>
    <w:p>
      <w:pPr>
        <w:pStyle w:val="Normal"/>
        <w:tabs>
          <w:tab w:val="clear" w:pos="709"/>
          <w:tab w:val="left" w:pos="6300" w:leader="underscore"/>
          <w:tab w:val="left" w:pos="7590" w:leader="underscore"/>
          <w:tab w:val="left" w:pos="9585" w:leader="underscore"/>
          <w:tab w:val="right" w:pos="17734" w:leader="underscor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LEGALE </w:t>
        <w:tab/>
        <w:t xml:space="preserve">  Prov. </w:t>
        <w:tab/>
        <w:t xml:space="preserve">  C.A.P. </w:t>
        <w:tab/>
      </w:r>
    </w:p>
    <w:p>
      <w:pPr>
        <w:pStyle w:val="Normal"/>
        <w:tabs>
          <w:tab w:val="clear" w:pos="709"/>
          <w:tab w:val="left" w:pos="6300" w:leader="underscore"/>
          <w:tab w:val="left" w:pos="7590" w:leader="underscore"/>
          <w:tab w:val="left" w:pos="9585" w:leader="underscore"/>
          <w:tab w:val="right" w:pos="17734" w:leader="underscore"/>
        </w:tabs>
        <w:spacing w:lineRule="auto" w:line="360"/>
        <w:ind w:left="426" w:right="0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EDE OPERATIVA </w:t>
        <w:tab/>
        <w:t xml:space="preserve">  Prov. </w:t>
        <w:tab/>
        <w:t xml:space="preserve">  C.A.P. </w:t>
        <w:tab/>
      </w:r>
    </w:p>
    <w:p>
      <w:pPr>
        <w:pStyle w:val="Normal"/>
        <w:tabs>
          <w:tab w:val="clear" w:pos="709"/>
          <w:tab w:val="left" w:pos="5790" w:leader="underscore"/>
          <w:tab w:val="left" w:pos="9598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CODICE FISCALE DELL'IMPRESA </w:t>
        <w:tab/>
        <w:t xml:space="preserve">  PARTITA I.V.A. </w:t>
        <w:tab/>
      </w:r>
    </w:p>
    <w:p>
      <w:pPr>
        <w:pStyle w:val="Normal"/>
        <w:tabs>
          <w:tab w:val="clear" w:pos="709"/>
          <w:tab w:val="left" w:pos="4815" w:leader="underscore"/>
          <w:tab w:val="left" w:pos="8505" w:leader="underscore"/>
          <w:tab w:val="left" w:pos="9598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NUMERO DI TELEFONO </w:t>
        <w:tab/>
        <w:t xml:space="preserve"> NUMERO FAX </w:t>
        <w:tab/>
      </w:r>
    </w:p>
    <w:p>
      <w:pPr>
        <w:pStyle w:val="Normal"/>
        <w:tabs>
          <w:tab w:val="clear" w:pos="709"/>
          <w:tab w:val="left" w:pos="4815" w:leader="underscore"/>
          <w:tab w:val="left" w:pos="9598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PEC </w:t>
        <w:tab/>
        <w:t xml:space="preserve"> E-MAIL </w:t>
        <w:tab/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revia espressa accettazione di tutte le condizioni riportate nell'Avviso Pubblico di gara, formula la seguente offerta economica: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2"/>
        <w:gridCol w:w="2448"/>
        <w:gridCol w:w="4482"/>
      </w:tblGrid>
      <w:tr>
        <w:trPr/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ssione immobile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in cifre (Euro)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in lettere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</w:rPr>
              <w:t>Offerta canone concessione annuo, in aumento rispetto alla base di gara pari ad Euro 38.016,00 annui pari ad Euro 3.168,00 mensili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______________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</w:tbl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rpodeltesto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pacing w:val="-2"/>
          <w:kern w:val="2"/>
          <w:sz w:val="24"/>
          <w:szCs w:val="24"/>
          <w:shd w:fill="auto" w:val="clear"/>
          <w:lang w:val="it-IT" w:eastAsia="zxx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shd w:fill="auto" w:val="clear"/>
        </w:rPr>
        <w:t>(L'importo dovrà riportare al massimo due cifre decimali. In caso di discordanza fra le indicazioni in cifre e in lettere, verrà considerata valida l'indicazione più favorevole per l'Ente camerale)</w:t>
      </w:r>
    </w:p>
    <w:p>
      <w:pPr>
        <w:pStyle w:val="Corpodeltesto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pacing w:val="-2"/>
          <w:kern w:val="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kern w:val="2"/>
          <w:sz w:val="24"/>
          <w:szCs w:val="24"/>
          <w:shd w:fill="auto" w:val="clear"/>
          <w:lang w:val="it-IT" w:eastAsia="zxx" w:bidi="ar-SA"/>
        </w:rPr>
      </w:r>
    </w:p>
    <w:p>
      <w:pPr>
        <w:pStyle w:val="Sche4"/>
        <w:tabs>
          <w:tab w:val="clear" w:pos="709"/>
          <w:tab w:val="center" w:pos="7542" w:leader="none"/>
          <w:tab w:val="left" w:pos="9014" w:leader="dot"/>
        </w:tabs>
        <w:ind w:left="190" w:right="0" w:hanging="2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4"/>
          <w:szCs w:val="24"/>
          <w:shd w:fill="auto" w:val="clear"/>
          <w:lang w:val="it-IT" w:eastAsia="zxx" w:bidi="ar-SA"/>
        </w:rPr>
        <w:t>DATA</w:t>
        <w:tab/>
        <w:t>FIRMA</w:t>
      </w:r>
    </w:p>
    <w:p>
      <w:pPr>
        <w:pStyle w:val="Sche4"/>
        <w:widowControl w:val="false"/>
        <w:tabs>
          <w:tab w:val="clear" w:pos="709"/>
          <w:tab w:val="left" w:pos="2279" w:leader="underscore"/>
          <w:tab w:val="left" w:pos="6240" w:leader="none"/>
          <w:tab w:val="left" w:pos="8895" w:leader="underscor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center" w:pos="7480" w:leader="none"/>
        </w:tabs>
        <w:ind w:left="190" w:right="0" w:hanging="2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84" w:leader="none"/>
        </w:tabs>
        <w:ind w:left="190" w:right="0" w:hanging="2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auto" w:val="clear"/>
          <w:lang w:val="it-IT"/>
        </w:rPr>
        <w:t>N.B.</w:t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chiarazione, deve essere corredata pena l'esclusione da fotocopia non autenticata di documento di identità in corso di validità del sottoscrittore.</w:t>
      </w:r>
    </w:p>
    <w:sectPr>
      <w:footerReference w:type="default" r:id="rId5"/>
      <w:type w:val="nextPage"/>
      <w:pgSz w:w="11906" w:h="16838"/>
      <w:pgMar w:left="1134" w:right="1082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pacing w:val="-2"/>
      <w:sz w:val="24"/>
      <w:szCs w:val="24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b w:val="false"/>
      <w:bCs w:val="false"/>
      <w:i/>
      <w:iCs/>
      <w:spacing w:val="-2"/>
      <w:sz w:val="24"/>
      <w:szCs w:val="24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OpenSymbol;Arial Unicode MS"/>
      <w:color w:val="000000"/>
      <w:spacing w:val="-2"/>
      <w:sz w:val="24"/>
      <w:szCs w:val="24"/>
      <w:shd w:fill="auto" w:val="clear"/>
      <w:lang w:val="it-IT" w:eastAsia="zxx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pacing w:val="-2"/>
      <w:sz w:val="24"/>
      <w:szCs w:val="24"/>
      <w:shd w:fill="auto" w:val="clear"/>
      <w:lang w:val="it-IT" w:eastAsia="zxx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dinumerazione">
    <w:name w:val="Carattere di numerazione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xx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5:30Z</dcterms:created>
  <dc:creator/>
  <dc:description/>
  <dc:language>en-US</dc:language>
  <cp:lastModifiedBy/>
  <cp:lastPrinted>2017-08-21T10:52:00Z</cp:lastPrinted>
  <dcterms:modified xsi:type="dcterms:W3CDTF">2019-02-13T11:32:52Z</dcterms:modified>
  <cp:revision>130</cp:revision>
  <dc:subject/>
  <dc:title/>
</cp:coreProperties>
</file>