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160</wp:posOffset>
            </wp:positionV>
            <wp:extent cx="192532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270</wp:posOffset>
            </wp:positionV>
            <wp:extent cx="1021715" cy="497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ragraph">
              <wp:posOffset>39370</wp:posOffset>
            </wp:positionV>
            <wp:extent cx="329565" cy="5168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" w:type="dxa"/>
        <w:jc w:val="left"/>
        <w:tblInd w:w="50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</w:tblGrid>
      <w:tr>
        <w:trPr>
          <w:trHeight w:val="732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Marca da bollo da E. 16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8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vviso pubblico per la concessione in locazione di un immobile di proprietà della Camera di commercio di Ravenna sito in Faenza – Via Laghi 59/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9585" w:leader="underscor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85" w:leader="underscore"/>
          <w:tab w:val="left" w:pos="9598" w:leader="underscore"/>
          <w:tab w:val="right" w:pos="17734" w:leader="dot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A’ DI </w:t>
      </w:r>
    </w:p>
    <w:p>
      <w:pPr>
        <w:pStyle w:val="Normal"/>
        <w:tabs>
          <w:tab w:val="clear" w:pos="709"/>
          <w:tab w:val="left" w:pos="2490" w:leader="none"/>
          <w:tab w:val="left" w:pos="6405" w:leader="none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6202264"/>
      <w:bookmarkStart w:id="1" w:name="__Fieldmark__0_3856202264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SONA FISICA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6202264"/>
      <w:bookmarkStart w:id="3" w:name="__Fieldmark__1_3856202264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GALE RAPPRESENTANT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56202264"/>
      <w:bookmarkStart w:id="5" w:name="__Fieldmark__2_3856202264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CURATORE SPECIALE</w:t>
      </w:r>
    </w:p>
    <w:p>
      <w:pPr>
        <w:pStyle w:val="Normal"/>
        <w:tabs>
          <w:tab w:val="clear" w:pos="709"/>
          <w:tab w:val="left" w:pos="7710" w:leader="underscore"/>
          <w:tab w:val="left" w:pos="961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MPRESA (</w:t>
      </w:r>
      <w:r>
        <w:rPr>
          <w:rFonts w:cs="Times New Roman" w:ascii="Times New Roman" w:hAnsi="Times New Roman"/>
          <w:i/>
          <w:sz w:val="24"/>
          <w:szCs w:val="24"/>
        </w:rPr>
        <w:t>denominazione o ragione sociale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 REA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DE OPERATIVA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5790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ODICE FISCALE DELL'IMPRESA </w:t>
        <w:tab/>
        <w:t xml:space="preserve">  PARTITA I.V.A. </w:t>
        <w:tab/>
      </w:r>
    </w:p>
    <w:p>
      <w:pPr>
        <w:pStyle w:val="Normal"/>
        <w:tabs>
          <w:tab w:val="clear" w:pos="709"/>
          <w:tab w:val="left" w:pos="4815" w:leader="underscore"/>
          <w:tab w:val="left" w:pos="850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NUMERO DI TELEFONO </w:t>
        <w:tab/>
        <w:t xml:space="preserve"> NUMERO FAX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PEC </w:t>
        <w:tab/>
        <w:t xml:space="preserve"> E-MAIL </w:t>
        <w:tab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evia espressa accettazione di tutte le condizioni riportate nell'Avviso Pubbligo di gara, formula la seguente offerta economica: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2448"/>
        <w:gridCol w:w="4472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azione immobile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cifre (Euro)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lettere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rta canone locazione annuo, in aumento rispetto alla base di gara pari ad Euro 12.000,00 annui pari ad Euro 1.000,00 mensil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______________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</w:rPr>
        <w:t>(L'importo dovrà riportare al massimo due cifre decimali. In caso di discordanza fra le indicazioni in cifre e in letter, verrà considerata valida l'indicazione più favorevole per l'Ente camerale)</w:t>
      </w:r>
    </w:p>
    <w:p>
      <w:pPr>
        <w:pStyle w:val="Corpodeltesto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shd w:fill="auto" w:val="clear"/>
          <w:lang w:val="it-IT" w:eastAsia="zxx" w:bidi="ar-SA"/>
        </w:rPr>
        <w:t>DATA</w:t>
        <w:tab/>
        <w:t>FIRMA</w:t>
      </w:r>
    </w:p>
    <w:p>
      <w:pPr>
        <w:pStyle w:val="Sche4"/>
        <w:widowControl w:val="false"/>
        <w:tabs>
          <w:tab w:val="clear" w:pos="709"/>
          <w:tab w:val="left" w:pos="2279" w:leader="underscore"/>
          <w:tab w:val="left" w:pos="6240" w:leader="none"/>
          <w:tab w:val="left" w:pos="8895" w:leader="underscor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7480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auto" w:val="clear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deve essere corredata pena l'esclusione da fotocopia non autenticata di documento di identità in corso di validità del sottoscrittore.</w:t>
      </w:r>
    </w:p>
    <w:sectPr>
      <w:footerReference w:type="default" r:id="rId5"/>
      <w:type w:val="nextPage"/>
      <w:pgSz w:w="11906" w:h="16838"/>
      <w:pgMar w:left="1134" w:right="1082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iCs/>
      <w:spacing w:val="-2"/>
      <w:sz w:val="24"/>
      <w:szCs w:val="24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5:30Z</dcterms:created>
  <dc:creator/>
  <dc:description/>
  <dc:language>en-US</dc:language>
  <cp:lastModifiedBy/>
  <cp:lastPrinted>2017-03-13T11:01:00Z</cp:lastPrinted>
  <dcterms:modified xsi:type="dcterms:W3CDTF">2017-04-04T13:13:21Z</dcterms:modified>
  <cp:revision>121</cp:revision>
  <dc:subject/>
  <dc:title/>
</cp:coreProperties>
</file>