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CURRICULUM PROFESSIONALE E FORMATIV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ATTIVITA' SVOLTE NELLA PUBBLICA AMMINISTRAZIONE DI APPARTENENZ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eriodo dal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5.75pt;height:19.8pt" type="#_x0000_t75"/>
          <w:control r:id="rId2" w:name="Campo di testo 1" w:shapeid="control_shape_0"/>
        </w:objec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ategoria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object>
          <v:shape id="control_shape_1" o:allowincell="t" style="width:425.75pt;height:19.8pt" type="#_x0000_t75"/>
          <w:control r:id="rId3" w:name="Campo di testo 2" w:shapeid="control_shape_1"/>
        </w:objec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rofilo professionale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object>
          <v:shape id="control_shape_2" o:allowincell="t" style="width:374.4pt;height:19.8pt" type="#_x0000_t75"/>
          <w:control r:id="rId4" w:name="Campo di testo 3" w:shapeid="control_shape_2"/>
        </w:objec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attività svolta:</w:t>
      </w:r>
    </w:p>
    <w:p>
      <w:pPr>
        <w:pStyle w:val="Normal"/>
        <w:pBdr>
          <w:bottom w:val="single" w:sz="8" w:space="2" w:color="000000"/>
        </w:pBdr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object>
          <v:shape id="control_shape_3" o:allowincell="t" style="width:498.5pt;height:59.5pt" type="#_x0000_t75"/>
          <w:control r:id="rId5" w:name="Campo di testo 4" w:shapeid="control_shape_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eriodo dal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object>
          <v:shape id="control_shape_4" o:allowincell="t" style="width:425.75pt;height:25.45pt" type="#_x0000_t75"/>
          <w:control r:id="rId6" w:name="Campo di testo 5" w:shapeid="control_shape_4"/>
        </w:objec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ategoria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object>
          <v:shape id="control_shape_5" o:allowincell="t" style="width:425.75pt;height:25.45pt" type="#_x0000_t75"/>
          <w:control r:id="rId7" w:name="Campo di testo 6" w:shapeid="control_shape_5"/>
        </w:objec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rofilo professionale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object>
          <v:shape id="control_shape_6" o:allowincell="t" style="width:374.4pt;height:25.45pt" type="#_x0000_t75"/>
          <w:control r:id="rId8" w:name="Campo di testo 7" w:shapeid="control_shape_6"/>
        </w:objec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attività svolta:</w:t>
      </w:r>
    </w:p>
    <w:p>
      <w:pPr>
        <w:pStyle w:val="Normal"/>
        <w:pBdr>
          <w:bottom w:val="single" w:sz="8" w:space="2" w:color="000000"/>
        </w:pBdr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object>
          <v:shape id="control_shape_7" o:allowincell="t" style="width:496.95pt;height:59.5pt" type="#_x0000_t75"/>
          <w:control r:id="rId9" w:name="Campo di testo 8" w:shapeid="control_shape_7"/>
        </w:objec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EVENTUALI ESPERIENZE LAVORATIVE PREGRESS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eriodo dal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object>
          <v:shape id="control_shape_8" o:allowincell="t" style="width:425.75pt;height:25.45pt" type="#_x0000_t75"/>
          <w:control r:id="rId10" w:name="Campo di testo 43" w:shapeid="control_shape_8"/>
        </w:objec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datore di lavoro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object>
          <v:shape id="control_shape_9" o:allowincell="t" style="width:402.4pt;height:25.45pt" type="#_x0000_t75"/>
          <w:control r:id="rId11" w:name="Campo di testo 10" w:shapeid="control_shape_9"/>
        </w:objec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osizione ricoperta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object>
          <v:shape id="control_shape_10" o:allowincell="t" style="width:381.1pt;height:25.45pt" type="#_x0000_t75"/>
          <w:control r:id="rId12" w:name="Campo di testo 11" w:shapeid="control_shape_10"/>
        </w:objec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attività svolta: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object>
          <v:shape id="control_shape_11" o:allowincell="t" style="width:498.5pt;height:59.5pt" type="#_x0000_t75"/>
          <w:control r:id="rId13" w:name="Campo di testo 12" w:shapeid="control_shape_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STRUZIONE E FORMAZIONE</w:t>
      </w:r>
    </w:p>
    <w:p>
      <w:pPr>
        <w:pStyle w:val="Normal"/>
        <w:spacing w:lineRule="exact" w:line="14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iploma di   scuola media inferiore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12" o:allowincell="t" style="width:462.5pt;height:22.65pt" type="#_x0000_t75"/>
          <w:control r:id="rId14" w:name="Campo di testo 13" w:shapeid="control_shape_12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 xml:space="preserve">conseguito il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13" o:allowincell="t" style="width:462.5pt;height:22.65pt" type="#_x0000_t75"/>
          <w:control r:id="rId15" w:name="Campo di testo 14" w:shapeid="control_shape_13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 xml:space="preserve">presso l'Istituto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14" o:allowincell="t" style="width:462.5pt;height:22.65pt" type="#_x0000_t75"/>
          <w:control r:id="rId16" w:name="Campo di testo 15" w:shapeid="control_shape_14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 xml:space="preserve">con votazione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15" o:allowincell="t" style="width:462.5pt;height:22.65pt" type="#_x0000_t75"/>
          <w:control r:id="rId17" w:name="Campo di testo 16" w:shapeid="control_shape_15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</w:rPr>
        <w:t xml:space="preserve">diploma di qualifica triennale </w:t>
      </w:r>
      <w:r>
        <w:rPr>
          <w:rFonts w:cs="Arial"/>
        </w:rPr>
        <w:object>
          <v:shape id="control_shape_16" o:allowincell="t" style="width:462.5pt;height:22.65pt" type="#_x0000_t75"/>
          <w:control r:id="rId18" w:name="Campo di testo 17" w:shapeid="control_shape_16"/>
        </w:object>
      </w:r>
      <w:r>
        <w:rPr>
          <w:rFonts w:cs="Arial"/>
        </w:rPr>
        <w:br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conseguito il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object>
          <v:shape id="control_shape_17" o:allowincell="t" style="width:462.5pt;height:22.65pt" type="#_x0000_t75"/>
          <w:control r:id="rId19" w:name="Campo di testo 18" w:shapeid="control_shape_17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ab/>
        <w:t xml:space="preserve">presso l'Istituto </w:t>
        <w:br/>
        <w:tab/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object>
          <v:shape id="control_shape_18" o:allowincell="t" style="width:462.5pt;height:22.65pt" type="#_x0000_t75"/>
          <w:control r:id="rId20" w:name="Campo di testo 19" w:shapeid="control_shape_18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ab/>
        <w:t>con votazion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lang w:val="it-IT" w:eastAsia="zxx" w:bidi="ar-SA"/>
        </w:rPr>
        <w:object>
          <v:shape id="control_shape_19" o:allowincell="t" style="width:462.5pt;height:22.65pt" type="#_x0000_t75"/>
          <w:control r:id="rId21" w:name="Campo di testo 20" w:shapeid="control_shape_19"/>
        </w:objec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iploma di scuola media superiore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0" o:allowincell="t" style="width:462.5pt;height:22.65pt" type="#_x0000_t75"/>
          <w:control r:id="rId22" w:name="Campo di testo 21" w:shapeid="control_shape_20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 xml:space="preserve">conseguito il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1" o:allowincell="t" style="width:462.5pt;height:22.65pt" type="#_x0000_t75"/>
          <w:control r:id="rId23" w:name="Campo di testo 22" w:shapeid="control_shape_21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 xml:space="preserve">presso l'Istituto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2" o:allowincell="t" style="width:462.5pt;height:22.65pt" type="#_x0000_t75"/>
          <w:control r:id="rId24" w:name="Campo di testo 23" w:shapeid="control_shape_22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 xml:space="preserve">con votazione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3" o:allowincell="t" style="width:462.5pt;height:22.65pt" type="#_x0000_t75"/>
          <w:control r:id="rId25" w:name="Campo di testo 24" w:shapeid="control_shape_23"/>
        </w:objec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Laurea  in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4" o:allowincell="t" style="width:462.5pt;height:22.65pt" type="#_x0000_t75"/>
          <w:control r:id="rId26" w:name="Campo di testo 25" w:shapeid="control_shape_24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 xml:space="preserve">conseguita il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5" o:allowincell="t" style="width:462.5pt;height:22.65pt" type="#_x0000_t75"/>
          <w:control r:id="rId27" w:name="Campo di testo 26" w:shapeid="control_shape_25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  <w:t xml:space="preserve">presso L'università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6" o:allowincell="t" style="width:462.5pt;height:22.65pt" type="#_x0000_t75"/>
          <w:control r:id="rId28" w:name="Campo di testo 27" w:shapeid="control_shape_26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con votazione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7" o:allowincell="t" style="width:462.5pt;height:22.65pt" type="#_x0000_t75"/>
          <w:control r:id="rId29" w:name="Campo di testo 28" w:shapeid="control_shape_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I DI FORMAZIONE</w:t>
      </w:r>
    </w:p>
    <w:p>
      <w:pPr>
        <w:pStyle w:val="Normal"/>
        <w:spacing w:lineRule="exact" w:line="142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8" o:allowincell="t" style="width:456.75pt;height:19.8pt" type="#_x0000_t75"/>
          <w:control r:id="rId30" w:name="Campo di testo 29" w:shapeid="control_shape_28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29" o:allowincell="t" style="width:456.75pt;height:19.8pt" type="#_x0000_t75"/>
          <w:control r:id="rId31" w:name="Campo di testo 30" w:shapeid="control_shape_29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0" o:allowincell="t" style="width:456.75pt;height:19.8pt" type="#_x0000_t75"/>
          <w:control r:id="rId32" w:name="Campo di testo 31" w:shapeid="control_shape_30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1" o:allowincell="t" style="width:456.75pt;height:19.8pt" type="#_x0000_t75"/>
          <w:control r:id="rId33" w:name="Campo di testo 32" w:shapeid="control_shape_31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2" o:allowincell="t" style="width:456.75pt;height:19.8pt" type="#_x0000_t75"/>
          <w:control r:id="rId34" w:name="Campo di testo 33" w:shapeid="control_shape_32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3" o:allowincell="t" style="width:456.75pt;height:19.8pt" type="#_x0000_t75"/>
          <w:control r:id="rId35" w:name="Campo di testo 34" w:shapeid="control_shape_33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Segnalare i corsi di formazione più significativi, anche ai fini delle posizioni di lavoro oggetto del b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SCENZE INFORMATICHE</w:t>
      </w:r>
    </w:p>
    <w:p>
      <w:pPr>
        <w:pStyle w:val="Normal"/>
        <w:spacing w:lineRule="exact" w:line="142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4" o:allowincell="t" style="width:456.75pt;height:19.8pt" type="#_x0000_t75"/>
          <w:control r:id="rId36" w:name="Campo di testo 35" w:shapeid="control_shape_34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5" o:allowincell="t" style="width:456.75pt;height:19.8pt" type="#_x0000_t75"/>
          <w:control r:id="rId37" w:name="Campo di testo 36" w:shapeid="control_shape_35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6" o:allowincell="t" style="width:456.75pt;height:19.8pt" type="#_x0000_t75"/>
          <w:control r:id="rId38" w:name="Campo di testo 37" w:shapeid="control_shape_36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7" o:allowincell="t" style="width:456.75pt;height:19.8pt" type="#_x0000_t75"/>
          <w:control r:id="rId39" w:name="Campo di testo 38" w:shapeid="control_shape_37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8" o:allowincell="t" style="width:456.75pt;height:19.8pt" type="#_x0000_t75"/>
          <w:control r:id="rId40" w:name="Campo di testo 39" w:shapeid="control_shape_38"/>
        </w:objec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object>
          <v:shape id="control_shape_39" o:allowincell="t" style="width:456.75pt;height:19.8pt" type="#_x0000_t75"/>
          <w:control r:id="rId41" w:name="Campo di testo 40" w:shapeid="control_shape_39"/>
        </w:objec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B. Segnalare le applicazioni informatiche conosci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E CONOSCI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283"/>
        <w:rPr/>
      </w:pPr>
      <w:r>
        <w:rPr/>
        <w:object>
          <v:shape id="control_shape_40" o:allowincell="t" style="width:462.5pt;height:19.8pt" type="#_x0000_t75"/>
          <w:control r:id="rId42" w:name="Campo di testo 41" w:shapeid="control_shape_40"/>
        </w:object>
      </w:r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283"/>
        <w:rPr>
          <w:rFonts w:ascii="Arial" w:hAnsi="Arial" w:cs="Arial"/>
        </w:rPr>
      </w:pPr>
      <w:r>
        <w:rPr/>
        <w:object>
          <v:shape id="control_shape_41" o:allowincell="t" style="width:462.5pt;height:19.8pt" type="#_x0000_t75"/>
          <w:control r:id="rId43" w:name="Campo di testo 42" w:shapeid="control_shape_4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 ____________________________</w:t>
      </w:r>
    </w:p>
    <w:sectPr>
      <w:headerReference w:type="default" r:id="rId44"/>
      <w:footerReference w:type="default" r:id="rId4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eastAsia="Lucida Sans Unicode" w:cs="Arial"/>
        <w:b/>
        <w:b/>
        <w:bCs/>
        <w:color w:val="000000"/>
        <w:sz w:val="28"/>
        <w:szCs w:val="28"/>
        <w:lang w:val="it-IT" w:eastAsia="as-IN" w:bidi="as-IN"/>
      </w:rPr>
    </w:pPr>
    <w:r>
      <w:rPr>
        <w:rFonts w:eastAsia="Lucida Sans Unicode" w:cs="Arial"/>
        <w:b/>
        <w:bCs/>
        <w:color w:val="000000"/>
        <w:sz w:val="28"/>
        <w:szCs w:val="28"/>
        <w:lang w:val="it-IT" w:eastAsia="as-IN" w:bidi="as-IN"/>
      </w:rPr>
      <w:t xml:space="preserve">ALLEGATO “B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dinumerazione">
    <w:name w:val="Carattere di numerazione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7:00Z</dcterms:created>
  <dc:creator>cra0317</dc:creator>
  <dc:description/>
  <dc:language>en-US</dc:language>
  <cp:lastModifiedBy>portatile</cp:lastModifiedBy>
  <cp:lastPrinted>2007-11-12T12:48:00Z</cp:lastPrinted>
  <dcterms:modified xsi:type="dcterms:W3CDTF">2007-10-31T10:37:00Z</dcterms:modified>
  <cp:revision>2</cp:revision>
  <dc:subject/>
  <dc:title>AVVISO DI MOBILITA’ VOLONTARIA AI SENSI DELL’ART</dc:title>
</cp:coreProperties>
</file>