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ind w:left="5092" w:right="0" w:hanging="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Al Segretario Generale</w:t>
      </w:r>
    </w:p>
    <w:p>
      <w:pPr>
        <w:pStyle w:val="Normal"/>
        <w:autoSpaceDE w:val="false"/>
        <w:ind w:left="5092" w:right="0" w:hanging="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Camera di Commercio I.A.A.</w:t>
      </w:r>
    </w:p>
    <w:p>
      <w:pPr>
        <w:pStyle w:val="Normal"/>
        <w:autoSpaceDE w:val="false"/>
        <w:ind w:left="5092" w:right="0" w:hanging="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Viale L. C. Farini, 14</w:t>
      </w:r>
    </w:p>
    <w:p>
      <w:pPr>
        <w:pStyle w:val="Normal"/>
        <w:autoSpaceDE w:val="false"/>
        <w:ind w:left="5092" w:right="0" w:hanging="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48121 RAVENNA</w:t>
      </w:r>
    </w:p>
    <w:p>
      <w:pPr>
        <w:pStyle w:val="Normal"/>
        <w:autoSpaceDE w:val="false"/>
        <w:ind w:left="5092" w:right="0" w:hanging="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Il/La sottoscritto/a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2.15pt;height:17.9pt" type="#_x0000_t75"/>
          <w:control r:id="rId2" w:name="TextBox1" w:shapeid="control_shape_0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nato/a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" o:allowincell="t" style="width:111.65pt;height:17.9pt" type="#_x0000_t75"/>
          <w:control r:id="rId3" w:name="TextBox2" w:shapeid="control_shape_1"/>
        </w:objec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prov.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2" o:allowincell="t" style="width:40.4pt;height:17.9pt" type="#_x0000_t75"/>
          <w:control r:id="rId4" w:name="TextBox3" w:shapeid="control_shape_2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il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3" o:allowincell="t" style="width:102.65pt;height:17.9pt" type="#_x0000_t75"/>
          <w:control r:id="rId5" w:name="TextBox4" w:shapeid="control_shape_3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residente in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4" o:allowincell="t" style="width:236.9pt;height:17.9pt" type="#_x0000_t75"/>
          <w:control r:id="rId6" w:name="TextBox5" w:shapeid="control_shape_4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prov.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5" o:allowincell="t" style="width:40.4pt;height:17.9pt" type="#_x0000_t75"/>
          <w:control r:id="rId7" w:name="TextBox6" w:shapeid="control_shape_5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Cap.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6" o:allowincell="t" style="width:71.9pt;height:17.9pt" type="#_x0000_t75"/>
          <w:control r:id="rId8" w:name="TextBox7" w:shapeid="control_shape_6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Via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7" o:allowincell="t" style="width:248.15pt;height:17.9pt" type="#_x0000_t75"/>
          <w:control r:id="rId9" w:name="TextBox8" w:shapeid="control_shape_7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n.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8" o:allowincell="t" style="width:27.65pt;height:17.9pt" type="#_x0000_t75"/>
          <w:control r:id="rId10" w:name="TextBox9" w:shapeid="control_shape_8"/>
        </w:objec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cittadinanza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9" o:allowincell="t" style="width:173.45pt;height:17.9pt" type="#_x0000_t75"/>
          <w:control r:id="rId11" w:name="TextBox10" w:shapeid="control_shape_9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   telefono n.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0" o:allowincell="t" style="width:177.65pt;height:17.9pt" type="#_x0000_t75"/>
          <w:control r:id="rId12" w:name="TextBox11" w:shapeid="control_shape_10"/>
        </w:objec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cellulare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it-IT" w:eastAsia="as-IN" w:bidi="as-IN"/>
        </w:rPr>
        <w:object>
          <v:shape id="control_shape_11" o:allowincell="t" style="width:132.8pt;height:17.9pt" type="#_x0000_t75"/>
          <w:control r:id="rId13" w:name="TextBox12" w:shapeid="control_shape_11"/>
        </w:objec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indirizzo e-mai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val="it-IT" w:eastAsia="as-IN" w:bidi="as-IN"/>
        </w:rPr>
        <w:object>
          <v:shape id="control_shape_12" o:allowincell="t" style="width:211.65pt;height:17.9pt" type="#_x0000_t75"/>
          <w:control r:id="rId14" w:name="TextBox13" w:shapeid="control_shape_12"/>
        </w:objec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  <w:t>CHIED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essere ammesso/a a partecipare alla procedura di mobilità volontaria per la copertura di n.1 posto  nella categoria “B1” Profilo professionale “Agente servizi tecnico-amministrativi”  riservato al  personale disabile di cui all'art. 1 della Legge 68/1999, destinato al  Servizio Gestione Patrimoniale e finanziar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A tal fine, ai sensi degli artt.46 e 47 del D.P.R. n.445/2000 e consapevole che le dichiarazioni mendaci sono punite ai sensi del codice penale e dell’art. 76 del medesimo Decreto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di essere attualmente dipendente a tempo indeterminato e pieno della seguente Pubblica Amministrazione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3" o:allowincell="t" style="width:460.35pt;height:17.9pt" type="#_x0000_t75"/>
          <w:control r:id="rId15" w:name="TextBox14" w:shapeid="control_shape_13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br/>
        <w:t xml:space="preserve">a decorrere dal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4" o:allowincell="t" style="width:163.65pt;height:17.9pt" type="#_x0000_t75"/>
          <w:control r:id="rId16" w:name="TextBox15" w:shapeid="control_shape_14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di essere inquadrato con rapporto di lavoro a tempo indeterminato e pieno nella categoria 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5" o:allowincell="t" style="width:148.8pt;height:17.9pt" type="#_x0000_t75"/>
          <w:control r:id="rId17" w:name="TextBox16" w:shapeid="control_shape_15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del CCNL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6" o:allowincell="t" style="width:182.2pt;height:17.9pt" type="#_x0000_t75"/>
          <w:control r:id="rId18" w:name="TextBox17" w:shapeid="control_shape_16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</w:t>
        <w:br/>
        <w:t>con posizione economica: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7" o:allowincell="t" style="width:307.75pt;height:17.9pt" type="#_x0000_t75"/>
          <w:control r:id="rId19" w:name="TextBox18" w:shapeid="control_shape_17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</w:t>
        <w:br/>
        <w:t xml:space="preserve">e profilo professionale  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8" o:allowincell="t" style="width:318.4pt;height:17.9pt" type="#_x0000_t75"/>
          <w:control r:id="rId20" w:name="TextBox19" w:shapeid="control_shape_18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br/>
        <w:t xml:space="preserve">a decorrere dal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19" o:allowincell="t" style="width:177.85pt;height:17.9pt" type="#_x0000_t75"/>
          <w:control r:id="rId21" w:name="TextBox20" w:shapeid="control_shape_19"/>
        </w:objec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essere attualmente in servizio presso il seguente Ufficio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t xml:space="preserve"> </w:t>
        <w:br/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20" o:allowincell="t" style="width:460pt;height:17.9pt" type="#_x0000_t75"/>
          <w:control r:id="rId22" w:name="TextBox21" w:shapeid="control_shape_20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di appartenere ai soggetti disabili di cui all'art. 1 della Legge 68/1999 e s.m.i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it-IT" w:eastAsia="as-IN" w:bidi="as-IN"/>
        </w:rPr>
        <w:t xml:space="preserve">ad esclusione delle persone  non vedenti, 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75"/>
        <w:gridCol w:w="8775"/>
      </w:tblGrid>
      <w:tr>
        <w:trPr/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hd w:fill="auto" w:val="clear"/>
                <w:lang w:eastAsia="as-IN" w:bidi="as-I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1065587510"/>
            <w:bookmarkStart w:id="1" w:name="__Fieldmark__21_10655875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5" w:type="dxa"/>
            <w:tcBorders/>
          </w:tcPr>
          <w:p>
            <w:pPr>
              <w:pStyle w:val="Normal"/>
              <w:autoSpaceDE w:val="false"/>
              <w:ind w:left="50" w:right="5" w:hanging="0"/>
              <w:rPr>
                <w:rFonts w:ascii="Arial" w:hAnsi="Arial" w:cs="Arial"/>
                <w:color w:val="auto"/>
                <w:shd w:fill="auto" w:val="clear"/>
                <w:lang w:eastAsia="as-IN" w:bidi="as-IN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eastAsia="as-IN" w:bidi="as-IN"/>
              </w:rPr>
              <w:t>assunta a copertura o anche in sovraquota ed in possesso di un provvedimento di avviamento al lavoro  della  Provincia ai sensi della legge 68/1999;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auto"/>
                <w:shd w:fill="auto" w:val="clear"/>
                <w:lang w:eastAsia="as-IN" w:bidi="as-IN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eastAsia="as-IN" w:bidi="as-IN"/>
              </w:rPr>
              <w:t>oppure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shd w:fill="auto" w:val="clear"/>
                <w:lang w:val="it-IT" w:eastAsia="as-IN" w:bidi="as-I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1065587510"/>
            <w:bookmarkStart w:id="3" w:name="__Fieldmark__22_10655875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5" w:type="dxa"/>
            <w:tcBorders/>
          </w:tcPr>
          <w:p>
            <w:pPr>
              <w:pStyle w:val="Normal"/>
              <w:autoSpaceDE w:val="false"/>
              <w:ind w:left="50" w:right="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it-IT" w:eastAsia="as-IN" w:bidi="as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it-IT" w:eastAsia="as-IN" w:bidi="as-IN"/>
              </w:rPr>
              <w:t>assunta con un provvedimento  di riconoscimento a copertura di quota d'obbligo per invalidità pari o superiore al 60%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it-IT" w:eastAsia="as-IN" w:bidi="as-I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non avere avuto procedimenti penali e/o disciplinari con esito sfavorevo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non avere procedimenti penali e/o disciplinar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godere dei diritti civili e politi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essere in possesso del seguente titolo di studio:</w:t>
        <w:br/>
        <w:t xml:space="preserve">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21" o:allowincell="t" style="width:464.9pt;height:17.9pt" type="#_x0000_t75"/>
          <w:control r:id="rId23" w:name="TextBox22" w:shapeid="control_shape_21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n merito al rilascio del consenso/nulla-osta:</w:t>
      </w:r>
    </w:p>
    <w:p>
      <w:pPr>
        <w:pStyle w:val="Normal"/>
        <w:autoSpaceDE w:val="false"/>
        <w:ind w:left="709" w:right="0" w:hanging="0"/>
        <w:rPr/>
      </w:pP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instrText xml:space="preserve"> FORMCHECKBOX </w:instrText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separate"/>
      </w:r>
      <w:bookmarkStart w:id="4" w:name="__Fieldmark__24_1065587510"/>
      <w:bookmarkStart w:id="5" w:name="__Fieldmark__24_1065587510"/>
      <w:bookmarkEnd w:id="5"/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end"/>
      </w:r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di essere già in possesso del consenso per il trasferimento dal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22" o:allowincell="t" style="width:106.3pt;height:17.9pt" type="#_x0000_t75"/>
          <w:control r:id="rId24" w:name="TextBox23" w:shapeid="control_shape_22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;</w:t>
      </w:r>
    </w:p>
    <w:p>
      <w:pPr>
        <w:pStyle w:val="Normal"/>
        <w:autoSpaceDE w:val="false"/>
        <w:ind w:left="709" w:right="0" w:hanging="0"/>
        <w:rPr/>
      </w:pP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instrText xml:space="preserve"> FORMCHECKBOX </w:instrText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separate"/>
      </w:r>
      <w:bookmarkStart w:id="6" w:name="__Fieldmark__26_1065587510"/>
      <w:bookmarkStart w:id="7" w:name="__Fieldmark__26_1065587510"/>
      <w:bookmarkEnd w:id="7"/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end"/>
      </w:r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 avere già richiesto il rilascio del consenso e di non averlo ancora ottenuto;</w:t>
      </w:r>
    </w:p>
    <w:p>
      <w:pPr>
        <w:pStyle w:val="Normal"/>
        <w:autoSpaceDE w:val="false"/>
        <w:ind w:left="709" w:right="0" w:hanging="0"/>
        <w:rPr/>
      </w:pP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it-IT" w:eastAsia="as-IN" w:bidi="as-IN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it-IT" w:eastAsia="as-IN" w:bidi="as-IN"/>
        </w:rPr>
        <w:fldChar w:fldCharType="separate"/>
      </w:r>
      <w:bookmarkStart w:id="8" w:name="__Fieldmark__27_1065587510"/>
      <w:bookmarkStart w:id="9" w:name="__Fieldmark__27_1065587510"/>
      <w:bookmarkEnd w:id="9"/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</w:r>
      <w:r>
        <w:rPr>
          <w:sz w:val="24"/>
          <w:szCs w:val="24"/>
          <w:rFonts w:eastAsia="Times New Roman" w:cs="Arial"/>
          <w:color w:val="000000"/>
          <w:lang w:val="it-IT" w:eastAsia="as-IN" w:bidi="as-IN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di avere già richiesto il rilascio del consenso e di avere ottenuto un rifiuto;</w:t>
      </w:r>
    </w:p>
    <w:p>
      <w:pPr>
        <w:pStyle w:val="Normal"/>
        <w:autoSpaceDE w:val="false"/>
        <w:ind w:left="709" w:right="0" w:hanging="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fldChar w:fldCharType="begin">
          <w:ffData>
            <w:name w:val="CheckBox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it-IT" w:eastAsia="as-IN" w:bidi="as-IN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it-IT" w:eastAsia="as-IN" w:bidi="as-IN"/>
        </w:rPr>
        <w:fldChar w:fldCharType="separate"/>
      </w:r>
      <w:bookmarkStart w:id="10" w:name="__Fieldmark__28_1065587510"/>
      <w:bookmarkStart w:id="11" w:name="__Fieldmark__28_1065587510"/>
      <w:bookmarkEnd w:id="11"/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</w:r>
      <w:r>
        <w:rPr>
          <w:sz w:val="24"/>
          <w:szCs w:val="24"/>
          <w:rFonts w:eastAsia="Times New Roman" w:cs="Arial"/>
          <w:color w:val="000000"/>
          <w:lang w:val="it-IT" w:eastAsia="as-IN" w:bidi="as-IN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di non avere ancora richiesto il consen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spacing w:before="113" w:after="0"/>
        <w:ind w:left="555" w:right="0" w:hanging="555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che i dati inseriti nel proprio curriculum vitae corrispondono al vero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l/La sottoscritto/a dichiara di voler ricevere tutte le comunicazioni relative al presente avviso al seguente indirizzo:</w:t>
        <w:br/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23" o:allowincell="t" style="width:491.15pt;height:17.9pt" type="#_x0000_t75"/>
          <w:control r:id="rId25" w:name="TextBox24" w:shapeid="control_shape_23"/>
        </w:objec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e/o alla seguente e-mail </w:t>
      </w:r>
      <w:r>
        <w:rPr>
          <w:rFonts w:eastAsia="Times New Roman" w:cs="Arial"/>
          <w:color w:val="000000"/>
          <w:sz w:val="24"/>
          <w:szCs w:val="24"/>
          <w:lang w:val="it-IT" w:eastAsia="as-IN" w:bidi="as-IN"/>
        </w:rPr>
        <w:object>
          <v:shape id="control_shape_24" o:allowincell="t" style="width:357.35pt;height:17.9pt" type="#_x0000_t75"/>
          <w:control r:id="rId26" w:name="TextBox25" w:shapeid="control_shape_24"/>
        </w:objec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 xml:space="preserve"> </w:t>
        <w:br/>
        <w:t>e di impegnarsi a comunicare tempestivamente qualsiasi variazione che dovesse successivamente intervenire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Con la presentazione della domanda di ammissione alla procedura di mobilità, è implicita da parte del richiedente l’accettazione senza riserva di tutte le prescrizioni contenute nell’avviso stesso.</w:t>
      </w:r>
    </w:p>
    <w:p>
      <w:pPr>
        <w:pStyle w:val="Normal"/>
        <w:autoSpaceDE w:val="false"/>
        <w:spacing w:lineRule="exact" w:line="12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6"/>
          <w:szCs w:val="16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>Luogo e data</w:t>
        <w:tab/>
      </w:r>
      <w:r>
        <w:rPr>
          <w:rFonts w:eastAsia="Times New Roman" w:cs="Arial"/>
          <w:color w:val="000000"/>
          <w:sz w:val="20"/>
          <w:szCs w:val="20"/>
          <w:lang w:val="it-IT" w:eastAsia="as-IN" w:bidi="as-IN"/>
        </w:rPr>
        <w:object>
          <v:shape id="control_shape_25" o:allowincell="t" style="width:162.65pt;height:17.9pt" type="#_x0000_t75"/>
          <w:control r:id="rId27" w:name="TextBox25" w:shapeid="control_shape_25"/>
        </w:objec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ab/>
        <w:tab/>
      </w:r>
      <w:r>
        <w:rPr>
          <w:rFonts w:eastAsia="Times New Roman" w:cs="Arial"/>
          <w:color w:val="000000"/>
          <w:sz w:val="20"/>
          <w:szCs w:val="20"/>
          <w:lang w:val="it-IT" w:eastAsia="as-IN" w:bidi="as-IN"/>
        </w:rPr>
        <w:object>
          <v:shape id="control_shape_26" o:allowincell="t" style="width:193.4pt;height:17.9pt" type="#_x0000_t75"/>
          <w:control r:id="rId28" w:name="TextBox26" w:shapeid="control_shape_26"/>
        </w:objec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as-IN" w:bidi="as-IN"/>
        </w:rPr>
        <w:t>(esente da autocertificazione ai sensi del c.3, art.3 della L.127/1997)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color w:val="000000"/>
          <w:sz w:val="16"/>
          <w:szCs w:val="16"/>
          <w:lang w:val="it-IT" w:eastAsia="as-IN" w:bidi="as-IN"/>
        </w:rPr>
        <w:t>(Firma leggibil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035</wp:posOffset>
                </wp:positionH>
                <wp:positionV relativeFrom="paragraph">
                  <wp:posOffset>15875</wp:posOffset>
                </wp:positionV>
                <wp:extent cx="47167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.25pt" to="433.4pt,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l /La sottoscritto/a esprime il consenso al trattamento dei dati personali, unicamen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per le finalità della presente istanza.</w:t>
      </w:r>
    </w:p>
    <w:p>
      <w:pPr>
        <w:pStyle w:val="Normal"/>
        <w:autoSpaceDE w:val="false"/>
        <w:spacing w:lineRule="exact" w:line="120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6"/>
          <w:szCs w:val="16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 xml:space="preserve">Luogo e data </w:t>
        <w:tab/>
      </w:r>
      <w:r>
        <w:rPr>
          <w:rFonts w:eastAsia="Times New Roman" w:cs="Arial"/>
          <w:color w:val="000000"/>
          <w:sz w:val="20"/>
          <w:szCs w:val="20"/>
          <w:lang w:val="it-IT" w:eastAsia="as-IN" w:bidi="as-IN"/>
        </w:rPr>
        <w:object>
          <v:shape id="control_shape_27" o:allowincell="t" style="width:162.65pt;height:17.9pt" type="#_x0000_t75"/>
          <w:control r:id="rId29" w:name="TextBox27" w:shapeid="control_shape_27"/>
        </w:objec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ab/>
        <w:tab/>
      </w:r>
      <w:r>
        <w:rPr>
          <w:rFonts w:eastAsia="Times New Roman" w:cs="Arial"/>
          <w:color w:val="000000"/>
          <w:sz w:val="20"/>
          <w:szCs w:val="20"/>
          <w:lang w:val="it-IT" w:eastAsia="as-IN" w:bidi="as-IN"/>
        </w:rPr>
        <w:object>
          <v:shape id="control_shape_28" o:allowincell="t" style="width:193.4pt;height:17.9pt" type="#_x0000_t75"/>
          <w:control r:id="rId30" w:name="TextBox28" w:shapeid="control_shape_28"/>
        </w:objec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as-IN" w:bidi="as-IN"/>
        </w:rPr>
        <w:t>(esente da autocertificazione ai sensi del c.3, art.3 della L.127/1997)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s-IN" w:bidi="as-IN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color w:val="000000"/>
          <w:sz w:val="16"/>
          <w:szCs w:val="16"/>
          <w:lang w:val="it-IT" w:eastAsia="as-IN" w:bidi="as-IN"/>
        </w:rPr>
        <w:t>(Firma leggibil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035</wp:posOffset>
                </wp:positionH>
                <wp:positionV relativeFrom="paragraph">
                  <wp:posOffset>15875</wp:posOffset>
                </wp:positionV>
                <wp:extent cx="47167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.25pt" to="433.4pt,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Allega :</w:t>
      </w:r>
    </w:p>
    <w:p>
      <w:pPr>
        <w:pStyle w:val="Normal"/>
        <w:autoSpaceDE w:val="false"/>
        <w:rPr/>
      </w:pP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instrText xml:space="preserve"> FORMCHECKBOX </w:instrText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separate"/>
      </w:r>
      <w:bookmarkStart w:id="12" w:name="__Fieldmark__35_1065587510"/>
      <w:bookmarkStart w:id="13" w:name="__Fieldmark__35_1065587510"/>
      <w:bookmarkEnd w:id="13"/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end"/>
      </w:r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l curriculum professionale e formativo;</w:t>
      </w:r>
    </w:p>
    <w:p>
      <w:pPr>
        <w:pStyle w:val="Normal"/>
        <w:autoSpaceDE w:val="false"/>
        <w:rPr/>
      </w:pPr>
      <w:r>
        <w:fldChar w:fldCharType="begin">
          <w:ffData>
            <w:name w:val="CheckBox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instrText xml:space="preserve"> FORMCHECKBOX </w:instrText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separate"/>
      </w:r>
      <w:bookmarkStart w:id="14" w:name="__Fieldmark__36_1065587510"/>
      <w:bookmarkStart w:id="15" w:name="__Fieldmark__36_1065587510"/>
      <w:bookmarkEnd w:id="15"/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</w:r>
      <w:r>
        <w:rPr>
          <w:sz w:val="24"/>
          <w:szCs w:val="24"/>
          <w:rFonts w:eastAsia="Times New Roman" w:cs="SymbolMT;Times New Roman"/>
          <w:color w:val="000000"/>
          <w:lang w:val="it-IT" w:eastAsia="as-IN" w:bidi="as-IN"/>
        </w:rPr>
        <w:fldChar w:fldCharType="end"/>
      </w:r>
      <w:r>
        <w:rPr>
          <w:rFonts w:eastAsia="Times New Roman" w:cs="SymbolMT;Times New Roman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l documento di riconoscimento.</w:t>
      </w:r>
    </w:p>
    <w:sectPr>
      <w:headerReference w:type="default" r:id="rId31"/>
      <w:footerReference w:type="default" r:id="rId32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Lucida Sans Unicode" w:cs="Arial"/>
        <w:b/>
        <w:b/>
        <w:bCs/>
        <w:color w:val="000000"/>
        <w:sz w:val="28"/>
        <w:szCs w:val="28"/>
        <w:lang w:val="it-IT" w:eastAsia="as-IN" w:bidi="as-IN"/>
      </w:rPr>
    </w:pPr>
    <w:r>
      <w:rPr>
        <w:rFonts w:eastAsia="Lucida Sans Unicode" w:cs="Arial"/>
        <w:b/>
        <w:bCs/>
        <w:color w:val="000000"/>
        <w:sz w:val="28"/>
        <w:szCs w:val="28"/>
        <w:lang w:val="it-IT" w:eastAsia="as-IN" w:bidi="as-IN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tteredinumerazione">
    <w:name w:val="Carattere di numerazion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7:00Z</dcterms:created>
  <dc:creator>cra0317</dc:creator>
  <dc:description/>
  <dc:language>en-US</dc:language>
  <cp:lastModifiedBy>portatile</cp:lastModifiedBy>
  <cp:lastPrinted>2012-05-14T12:07:00Z</cp:lastPrinted>
  <dcterms:modified xsi:type="dcterms:W3CDTF">2007-10-31T10:37:00Z</dcterms:modified>
  <cp:revision>2</cp:revision>
  <dc:subject/>
  <dc:title>AVVISO DI MOBILITA’ VOLONTARIA AI SENSI DELL’ART</dc:title>
</cp:coreProperties>
</file>