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LEGATO "A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>All'ufficio Risorse uma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>Camera di Commercio di Raven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>Viale L.C. Farini, 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>48122 Raven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/la sottoscritto/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GNOME _____________________________NOME 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TO/A ____________________________ PROV. ________IL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ITTADINANZA 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IDENTE A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V.______INDIRIZZO___________________________________________________ ________________________________________ C.A.P.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CAPITO TELEFONICO_______________INDIRIZZO E-MAIL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DICE FISCALE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iede di partecipare alla selezione per il conferimento di n. 1 incarico di Consigliere di fiducia indetto dalla  Camera di Commercio di Raven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tal fine, ai sensi degli art. 46 e 47 del D.P.R. del 28 dicembre 2000 n. 445, consapevole delle responsabilità penali in cui può incorrere in caso di dichiarazione mendace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4" w:leader="none"/>
        </w:tabs>
        <w:autoSpaceDE w:val="false"/>
        <w:spacing w:lineRule="auto" w:line="360"/>
        <w:ind w:left="426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essere in possesso del seguente titolo di studio:</w:t>
      </w:r>
    </w:p>
    <w:p>
      <w:pPr>
        <w:pStyle w:val="Normal"/>
        <w:autoSpaceDE w:val="false"/>
        <w:spacing w:lineRule="auto" w:line="360"/>
        <w:jc w:val="both"/>
        <w:rPr>
          <w:rFonts w:eastAsia="Wingding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iploma universitario del vecchio ordinament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Laurea specialistica in: 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urea magistrale in: 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seguita in data ___________________________con votazione_________/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sso l’Università di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92" w:leader="none"/>
          <w:tab w:val="left" w:pos="3834" w:leader="none"/>
        </w:tabs>
        <w:autoSpaceDE w:val="false"/>
        <w:spacing w:lineRule="auto" w:line="360"/>
        <w:ind w:left="426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non avere riportato condanne penal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92" w:leader="none"/>
          <w:tab w:val="left" w:pos="3834" w:leader="none"/>
        </w:tabs>
        <w:autoSpaceDE w:val="false"/>
        <w:spacing w:lineRule="auto" w:line="360"/>
        <w:ind w:left="426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avere le seguenti condanne penali o procedimenti penali pendent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/la sottoscritto/a allega alla presen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Arial" w:ascii="Arial" w:hAnsi="Arial"/>
        </w:rPr>
        <w:t xml:space="preserve">- </w:t>
      </w:r>
      <w:r>
        <w:rPr>
          <w:rFonts w:eastAsia="Times New Roman" w:cs="Arial" w:ascii="Arial" w:hAnsi="Arial"/>
        </w:rPr>
        <w:t>copia fotostatica del documento di identi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Arial" w:ascii="Arial" w:hAnsi="Arial"/>
        </w:rPr>
        <w:t xml:space="preserve">- </w:t>
      </w:r>
      <w:r>
        <w:rPr>
          <w:rFonts w:eastAsia="Times New Roman" w:cs="Arial" w:ascii="Arial" w:hAnsi="Arial"/>
        </w:rPr>
        <w:t>curriculum professionale in duplice copia datato e firm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uogo e dat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Arial" w:hAnsi="Arial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kmailto">
    <w:name w:val="link-mailto"/>
    <w:basedOn w:val="Caratterepredefinitoparagrafo"/>
    <w:qFormat/>
    <w:rPr/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lineRule="auto" w:line="360" w:before="0" w:after="120"/>
      <w:jc w:val="both"/>
    </w:pPr>
    <w:rPr>
      <w:rFonts w:ascii="Arial" w:hAnsi="Arial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09" w:right="0" w:hanging="0"/>
      <w:jc w:val="both"/>
    </w:pPr>
    <w:rPr>
      <w:rFonts w:ascii="Arial" w:hAnsi="Arial" w:eastAsia="Times New Roman" w:cs="Times New Roman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center"/>
    </w:pPr>
    <w:rPr>
      <w:rFonts w:ascii="Arial" w:hAnsi="Arial" w:eastAsia="Times New Roman" w:cs="Times New Roman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Documentdescription">
    <w:name w:val="documentdescription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2:00Z</dcterms:created>
  <dc:creator>giuliana verlicchi</dc:creator>
  <dc:description/>
  <dc:language>en-US</dc:language>
  <cp:lastModifiedBy>liliana materia</cp:lastModifiedBy>
  <cp:lastPrinted>2010-06-11T12:19:00Z</cp:lastPrinted>
  <dcterms:modified xsi:type="dcterms:W3CDTF">2010-07-27T09:37:00Z</dcterms:modified>
  <cp:revision>3</cp:revision>
  <dc:subject/>
  <dc:title>ALLEGATO “A” alla determina del S</dc:title>
</cp:coreProperties>
</file>