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5239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tel Bellevu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Piazzale Kennedy 12 - 47900 RIMINI </w:t>
                              <w:br/>
                              <w:t xml:space="preserve">Ph. (+39) 0541-390490 Fax (+39) 0541-391690;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bellevue@riminibeach.net</w:t>
                              </w:r>
                            </w:hyperlink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GB"/>
                                </w:rPr>
                                <w:t>www.riminibeach.net</w:t>
                              </w:r>
                            </w:hyperlink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8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otel Bellevu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Piazzale Kennedy 12 - 47900 RIMINI </w:t>
                        <w:br/>
                        <w:t xml:space="preserve">Ph. (+39) 0541-390490 Fax (+39) 0541-391690; </w:t>
                      </w: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bellevue@riminibeach.net</w:t>
                        </w:r>
                      </w:hyperlink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GB"/>
                          </w:rPr>
                          <w:t>www.riminibeach.net</w:t>
                        </w:r>
                      </w:hyperlink>
                      <w:r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Hotel Bellevu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Verdana" w:hAnsi="Verdana"/>
          <w:b/>
          <w:i/>
          <w:color w:val="FF0000"/>
          <w:sz w:val="20"/>
          <w:szCs w:val="20"/>
          <w:lang w:val="en-GB"/>
        </w:rPr>
        <w:t>No deadline. Reservation on request, depending on availability</w:t>
      </w:r>
      <w:r>
        <w:rPr>
          <w:rFonts w:cs="Verdana" w:ascii="Verdana" w:hAnsi="Verdana"/>
          <w:i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E0E0E0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81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ingle</w:t>
      </w:r>
      <w:r>
        <w:rPr>
          <w:rFonts w:cs="Verdana" w:ascii="Verdana" w:hAnsi="Verdana"/>
          <w:sz w:val="20"/>
          <w:szCs w:val="20"/>
          <w:lang w:val="en-GB"/>
        </w:rPr>
        <w:t xml:space="preserve"> room:</w:t>
        <w:tab/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:</w:t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:</w:t>
      </w:r>
      <w:r>
        <w:rPr>
          <w:rFonts w:cs="Verdana" w:ascii="Verdana" w:hAnsi="Verdana"/>
          <w:sz w:val="22"/>
          <w:szCs w:val="22"/>
          <w:lang w:val="en-GB"/>
        </w:rPr>
        <w:tab/>
      </w:r>
      <w:r>
        <w:rPr>
          <w:rFonts w:cs="Verdana" w:ascii="Verdana" w:hAnsi="Verdana"/>
          <w:i/>
          <w:sz w:val="18"/>
          <w:szCs w:val="18"/>
          <w:lang w:val="en-GB"/>
        </w:rPr>
        <w:t>(please specify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70,00 €</w:t>
      </w:r>
      <w:r>
        <w:rPr>
          <w:rFonts w:cs="Verdana" w:ascii="Verdana" w:hAnsi="Verdana"/>
          <w:sz w:val="22"/>
          <w:szCs w:val="22"/>
          <w:lang w:val="en-GB"/>
        </w:rPr>
        <w:t xml:space="preserve"> in single ro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90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 xml:space="preserve">) roo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19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s of paymen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Cancellations possible until 7 days before the arrival da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TE ……………………………………</w:t>
        <w:tab/>
        <w:tab/>
        <w:t>SIGNATURE 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6189345" cy="92646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4394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535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2900" cy="92646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900" cy="926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808080"/>
                                    <w:sz w:val="4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37615" cy="922020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72.9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4394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535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92646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color w:val="808080"/>
                              <w:sz w:val="48"/>
                            </w:rPr>
                            <w:drawing>
                              <wp:inline distT="0" distB="0" distL="0" distR="0">
                                <wp:extent cx="1237615" cy="92202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185" cy="986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3045</wp:posOffset>
              </wp:positionH>
              <wp:positionV relativeFrom="paragraph">
                <wp:posOffset>10160</wp:posOffset>
              </wp:positionV>
              <wp:extent cx="3314700" cy="1143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  <w:t>Ecobusiness Cooperation Ev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  <w:u w:val="singl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t>ECOMOND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29-30 October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Rimini,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0.8pt;mso-position-vertical-relative:text;margin-left:1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  <w:t>Ecobusiness Cooperation Ev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  <w:u w:val="single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  <w:u w:val="single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lang w:val="en-GB"/>
                      </w:rPr>
                      <w:t>ECOMOND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29-30 October 2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Rimini, Italy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371600" cy="1028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32045</wp:posOffset>
              </wp:positionH>
              <wp:positionV relativeFrom="paragraph">
                <wp:posOffset>124460</wp:posOffset>
              </wp:positionV>
              <wp:extent cx="1122045" cy="991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8985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78.05pt;mso-wrap-distance-left:9.05pt;mso-wrap-distance-right:9.05pt;mso-wrap-distance-top:0pt;mso-wrap-distance-bottom:0pt;margin-top:9.8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260" cy="8985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evue@riminibeach.net" TargetMode="External"/><Relationship Id="rId3" Type="http://schemas.openxmlformats.org/officeDocument/2006/relationships/hyperlink" Target="http://www.riminibeach.net/" TargetMode="External"/><Relationship Id="rId4" Type="http://schemas.openxmlformats.org/officeDocument/2006/relationships/hyperlink" Target="mailto:bellevue@riminibeach.net" TargetMode="External"/><Relationship Id="rId5" Type="http://schemas.openxmlformats.org/officeDocument/2006/relationships/hyperlink" Target="http://www.riminibeach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2:00Z</dcterms:created>
  <dc:creator>cra0011</dc:creator>
  <dc:description/>
  <cp:keywords/>
  <dc:language>en-US</dc:language>
  <cp:lastModifiedBy>cra0011</cp:lastModifiedBy>
  <cp:lastPrinted>2009-09-15T17:14:00Z</cp:lastPrinted>
  <dcterms:modified xsi:type="dcterms:W3CDTF">2009-09-17T13:38:00Z</dcterms:modified>
  <cp:revision>9</cp:revision>
  <dc:subject/>
  <dc:title/>
</cp:coreProperties>
</file>