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000000"/>
          <w:sz w:val="28"/>
          <w:lang w:val="en-US" w:eastAsia="en-US"/>
        </w:rPr>
      </w:pPr>
      <w:r>
        <w:rPr>
          <w:smallCap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537845</wp:posOffset>
            </wp:positionV>
            <wp:extent cx="78867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rPr/>
      </w:pPr>
      <w:r>
        <w:rPr>
          <w:smallCaps/>
          <w:color w:val="000000"/>
          <w:sz w:val="28"/>
        </w:rPr>
        <w:br/>
        <w:t>BBS - Technology keywor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mallCaps/>
          <w:sz w:val="28"/>
        </w:rPr>
        <w:br/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ECTRONICS, IT AND TELECOMM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lectronics, Microelectron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utomation, Robotics Control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igital Systems, Digital Represent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Electronic circuits, components and equipment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lectronic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mbedded Systems and Real Time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igh Frequency Technology, Microwav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gnetic and Superconductory Materials/Devic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cro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cromachin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anotechnologies related to Electronics and Microelectron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cal Networks and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eripherals Technologies (Mass Data Storage, Display Technologies) related to Electronics and Microelectron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rinted Circuits and Integrated Circui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Quantum Informa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miconducto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mart Cards and Access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nvironmental and Biometrics Sensors, Actuator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formation Processing, Information System, Workflow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dvanced Systems Architecture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Archivistics/Documentation/Technical Documentation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Artificial Intelligence (AI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uter Gam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uter Hardwa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uter Softwa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uter Technology/Graphics, Meta Compu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ata Processing/Data Interchange, Middlewa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ata Protection, Storage Technology, Cryptography, Data Secur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atabases, Database Management, Data Min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lectronic Commerce, Electronic Pay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maging, Image Processing, Pattern Recognition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Information Technology/Informatics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Internet Technologies/Communication (Wireless</w:t>
      </w:r>
      <w:r>
        <w:rPr>
          <w:color w:val="000000"/>
        </w:rPr>
        <w:t>, Wi-Fi, Bluetooth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Knowledge Management, Process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imul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eech Processing/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ser Interfaces, Usabil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lectronic Signa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uilding Automation Softwa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mote Contro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mart Appliance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T and Telematics Application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pplications for Healt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pplications for Touris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pplications for Transport and Logis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SP Application Service Provid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-Govern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nvironment Management Systems &amp; Documental Management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IS Geographical Information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M - Customer relationship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Quality Management Syste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aintenance Management Syste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peration Planning and Scheduler Syste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idactic System</w:t>
      </w:r>
    </w:p>
    <w:p>
      <w:pPr>
        <w:pStyle w:val="3"/>
        <w:numPr>
          <w:ilvl w:val="2"/>
          <w:numId w:val="1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fr-BE"/>
        </w:rPr>
        <w:t>ICM – Internet Content Management</w:t>
      </w:r>
    </w:p>
    <w:p>
      <w:pPr>
        <w:pStyle w:val="3"/>
        <w:numPr>
          <w:ilvl w:val="2"/>
          <w:numId w:val="1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</w:rPr>
        <w:t>Analysis Risk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ork Hygiene and Safety Management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ltimedia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ultural Heritag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-Learn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-Publishing, Digital Cont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uman Language Technolo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formation Filtering, Semantics, Statis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isualisation, Virtual Realit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lecommunications, Network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udiovisual Equipment and Communication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Broadband Technologies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Mobile Communication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arrow Band Technolo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etwork Technology, Network Secur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adar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Research Networking, GRID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atelliteTechnology/Systems/Positioning/Communication in GPS – Global Positioning Syste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ignal Process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Hi-Fi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escription to Sound and Music Compu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escription Image/Video Compu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ommunications Protocols, Interoperabil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sidential Gateaway</w:t>
      </w:r>
      <w:r>
        <w:br w:type="page"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USTRIAL MANUFACTURING, MATERIAL AND TRANSPORT TECHNOLOGIE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esign and Modelling/Prototype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dustrial Manufac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Cleaning (sandblasting, brushing)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ating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ry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rosion, Removal (spark erosion, flame cutting, laser/plasma cutting, electrochemical erosion, waterjet cutt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rming (rolling, forging, pressing, draw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ardening, heat treat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Joining techniques (riveting, screw driving, glu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Jointing (soldering, welding, stick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chine Too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chining (turning, drilling, moulding, milling, planning, cutt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chining, fine (grinding, lapp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xing (powder, etc.), separation (sorting, filtering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oulding, injection moulding, extrusion, sint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urface treatment (painting, galvano, polishing, CVD, PVD)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cess control and logistic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lant Design and Maintenance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ackaging/Handl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il, fi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aminat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ackaging for machin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ackaging for mate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lastic bag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struction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uilding Materials, Components and Metho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ivil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nstruction Equip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bookmarkStart w:id="0" w:name="OLE_LINK1"/>
      <w:r>
        <w:rPr>
          <w:color w:val="000000"/>
        </w:rPr>
        <w:t>Fire Resistance/Safety</w:t>
      </w:r>
      <w:bookmarkEnd w:id="0"/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chanical Engineering, Hydraulics, Vibration and Acoustic Engineering related to construction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ipeline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ulp Technology related to construction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nsory/Multisensory Technology, Instrumentation related to construction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imulation, Simulation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und Insul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acuum/High Vacuum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Gas Safe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curit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aterial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dhesiv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uilding mate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eramic Materials and Powd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lours and varnis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osite mate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ine Chemicals, Dyes and Ink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las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ron and Steel, Steelwork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terials Handling Technology (solids, fluids, gases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tals and Alloy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on-ferrous Met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cal Mate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ap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lastics, Polym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roperties of Materials, Corrosion/Degrad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ubber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ton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dvanced Textile Material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ransport Infrastruc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ir Transpor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termodal Transpor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ogis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ailway Transpor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oad Transpor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ffic Engineering/Control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nshipment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ater Transport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ransport and Shipping Technolo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esign of Vehicl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ybrid and Electric Vehicl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ailway Vehicl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oad Vehicl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hipbuild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ction/Propulsion System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erospace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eronautical technology/Avion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ircraf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licopter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atellite Navigation System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ace Exploration and Technology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HER INDUSTRIAL TECHNOLOGIE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ther Industrial Technolo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leaning Technolog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Process Plant Engineering 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pparatus Engineering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hemical Technology and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gro chemic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norganic Substanc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lours, dyes  related to Chemical Technology and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lectrical Engineering and Technology/Electrical Equip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n made fibr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rganic Substanc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harmaceu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lastics and Rubber related to Chemical Technology and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aps, deterg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ecial chemicals, intermediat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are, Hygiene, Beaut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onent adhesives for strengthening of sea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ry filling related to 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yeing related to 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inisher related to 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on weaving related to 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lvent based glues for strengthening of edges and seam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rmoplastic  textile fibr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eaving related to Textiles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oven technical textiles for industrial application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otwear/Leath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ry filling related to Footwear/Leath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yes related to Footwear/Leath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anned leather process related to Footwear/Leather Technology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ound Engineering/Technology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ning Technologie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in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lexograph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rinted Reel Material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b w:val="false"/>
          <w:bCs/>
          <w:color w:val="000000"/>
        </w:rPr>
        <w:t>Household Goods &amp; Appliances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ERGY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nergy storage and transpor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 storag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 transport and supply, district hea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torage of electricity, batter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nsmission of electric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nsport and storage of gas and liquid fue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nsport and storage of hydrogen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nergy production, transmission and convers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uel cell, hydrogen produc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uel liquefaction, gasific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urnace technology, construction of heating boil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nerators, electric engines and power convert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 exchang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 pump, cooling technolo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ing, ventil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urbines, fluid machinery, reciprocating engines, combined heat and power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ssil Energy Sourc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al and Hydrocarbon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aseous fossil fue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lid fossil fue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iquid fossil fuel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uclear Fission/Nuclear Fusion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newable Sources of Ener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Gaseous biomass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othermal ener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ydropower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Liquid biomass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hotovolta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lar/Thermal ener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Solid biomass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nconventional and Alternative Energ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aste inciner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ind energ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tional use of ener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nergy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ighting, illumin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Process optimisation, waste heat utilisation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rmal insulation, energy efficiency in building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ther Energy Top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bustion, Flam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uel Technology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YSICAL AND EXACT SCIENCE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stronom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hemi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nalytical Chemi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putational Chemistry and Modell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organic Chemi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rganic Chemi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etrochemistry, Petroleum Engineering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Earth Sciences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ology, Geological Engineering, Geotechn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ceanograph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ectonics, Seismolog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athematics, Statis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lgorithms and Complex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thematical modell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tatistical Analysi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teorology/Climat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sensor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oisture senso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emperature monitoring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hys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cous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strophysics/Cosm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as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uclear Phys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hysics of Flui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nsors/Multisensor Technology, Instrument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lid state phys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rmodynam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ibration and Acoustic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c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chanical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cro-Mechanics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Hydraulics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Separation Technologies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Filtration and Membrane Process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xtrac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dsorp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istill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ublim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ther Processe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cro- and Nanotechnology related to physical and exact sciences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OLOGICAL SCIENCE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dicine, Human Healt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statistics, Epidemi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are and Health Servic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linical Research, T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ytology, Cancerology, Onc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entistry/Odontology, Stomat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iagnostics, Diagnosi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iseas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nvironmental Medicine, Social Medicine, Sports Medicin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ne - DNA Therap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rontology and Geriatr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rt and blood circulation illness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lectromedical and Medical Equip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dical Researc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dical Technology/Biomedical Engineer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eurology, Brain Researc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harmaceutical Products/Drug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hysi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urge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irus, Virology/Antibiotics/Bacteri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Laboratory Equip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scue and Emergency Equip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hysiotherapy, Orthopaedic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ingle Use Products and Consumer Goo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edical Textil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edical Furni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edical Biomaterials</w:t>
        <w:br/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iology/Bio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chemistry/Biophys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ellular and Molecular Bi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nzymology/Protein Engineering/Fermenta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Genetic Engineering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 vitro Testing, Tria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crobi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olecular desig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oxicolog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enome Researc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informatic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ene Expression, Proteom Research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opulation genetics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cro- and Nanotechnology related to Biological sciences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RICULTURE AND MARINE RESOURCE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gricul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griculture Machinery/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Animal Production/Husbandry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contro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op Produc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orticul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esticid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recision agricul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ed coa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eterinary Medicine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ylviculture, Forestry, Forest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rest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aper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ulp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ylviculture, Fore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ood Product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ources of the Sea, Fisherie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quaculture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ish/Fisheries/Fishing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rine Science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ROFOOD INDUSTRY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chnologies for the food industr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rink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od Additives/Ingredients/Functional Food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od Packaging/Handl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od Process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od Technology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od quality and safe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etection and Analysis metho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ood Microbiology/Toxicology/Quality Contro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afe production metho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acability of food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utrition and Health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ASUREMENTS AND STANDARD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asurement Tool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coustic Technology related to measurem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nalyses/Test Facilities and Metho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hemical material tes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lectrical Technology related to measurem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chanical Technology related to measurem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cal material tes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cal Technology related to measurem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ther Non Destructive Testing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nsor Technology related to measurement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rmal material testing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mplifier, A/D Transducer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lectronic measurement system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cording Device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ference Materials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ndar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Quality Standard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echnical Standards</w:t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TECTING MAN AND ENVIRONMENT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afe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coustic safe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ssessment of Risk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ire Safety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azardous Materials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Radiation Protection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Environment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Air Pollution/Treat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diversit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c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nvironmental Engineering/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asurement and Detection of Pollu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atural Disaster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emote sensing technology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il Pollut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ater Pollution/Treatment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aste Management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iotreatment/Compost/Bioconversion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cineration and Pyrolysis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and and Sea Disposal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Recycling, Recovery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adioactive Waste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CIAL AND ECONOMICS CONCERN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ocio-economic development models, economic aspect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ducation and Training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formation and media, society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chnology, Society and Employment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frastructures for social sciences and humanitie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itizens participation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resight tools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ports and Leisure</w:t>
      </w:r>
    </w:p>
    <w:p>
      <w:pPr>
        <w:pStyle w:val="2"/>
        <w:numPr>
          <w:ilvl w:val="0"/>
          <w:numId w:val="0"/>
        </w:numPr>
        <w:ind w:left="792" w:hanging="432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851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2:00Z</dcterms:created>
  <dc:creator>Jerome Konen</dc:creator>
  <dc:description/>
  <cp:keywords/>
  <dc:language>en-US</dc:language>
  <cp:lastModifiedBy>cra0011</cp:lastModifiedBy>
  <cp:lastPrinted>2010-04-27T11:22:00Z</cp:lastPrinted>
  <dcterms:modified xsi:type="dcterms:W3CDTF">2010-04-27T09:52:00Z</dcterms:modified>
  <cp:revision>2</cp:revision>
  <dc:subject/>
  <dc:title>1</dc:title>
</cp:coreProperties>
</file>