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35"/>
        <w:gridCol w:w="3827"/>
      </w:tblGrid>
      <w:tr>
        <w:trPr>
          <w:trHeight w:val="1418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  <w:lang w:val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  <w:lang w:val="en-US"/>
              </w:rPr>
              <w:drawing>
                <wp:inline distT="0" distB="0" distL="0" distR="0">
                  <wp:extent cx="176403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8080"/>
                <w:spacing w:val="-20"/>
                <w:kern w:val="2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</w:r>
          </w:p>
        </w:tc>
      </w:tr>
    </w:tbl>
    <w:p>
      <w:pPr>
        <w:pStyle w:val="Stile1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e imprese* e imprese femminili per regioni e area geografica al 30 giugno 2009</w:t>
      </w:r>
    </w:p>
    <w:p>
      <w:pPr>
        <w:pStyle w:val="Heading4"/>
        <w:jc w:val="center"/>
        <w:rPr/>
      </w:pPr>
      <w:r>
        <w:rPr/>
        <w:t>Valori assoluti e variazioni % rispetto al 30 giugno 2008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992"/>
        <w:gridCol w:w="1134"/>
        <w:gridCol w:w="1134"/>
        <w:gridCol w:w="850"/>
        <w:gridCol w:w="993"/>
        <w:gridCol w:w="992"/>
        <w:gridCol w:w="992"/>
      </w:tblGrid>
      <w:tr>
        <w:trPr/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prese registra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 30 giugno 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giugno 2009 – giugno 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 giugno 2009/ giugno 2008</w:t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otale imprese 20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i cui imprese femminil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% impr. Femminili su tot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cui imprese femminili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pres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e femminili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EMO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8.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1.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,9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.0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2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43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LLE D'AO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.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,0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2,1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2,93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OMBAR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56.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.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,0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0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,12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RENTINO-ALTO ADI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9.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2.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,5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4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4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09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ENE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6.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9.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,6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.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7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4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IULI-VENEZIA GIU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0.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.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,9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2.1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,9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46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IGU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6.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.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,1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.2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7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3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MILIA-ROMA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4.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7.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,6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.8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9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8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,0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OSC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4.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9.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,9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0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,31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MB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5.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.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,9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2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66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CH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7.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2.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,1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5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2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61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Z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87.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4.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,5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8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7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,41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9.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.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,0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1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LI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.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.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,6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2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7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63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MPA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46.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0.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,6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9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UG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86.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4.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,3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.6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9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1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ASILIC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2.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.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,1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5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19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LAB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9.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.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,0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2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98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CI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5.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8.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,0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5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1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68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RD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1.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.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,2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.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6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46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val="fr-FR"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RD-OVE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605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8.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2,3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2.2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3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1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79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RD-E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01.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6.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,3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0.0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6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8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,4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EN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74.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1.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,4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2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0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4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,66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UD E IS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7.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21.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,9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6.2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3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64%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val="fr-FR"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fr-FR"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val="fr-FR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/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6.087.8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.446.5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3,76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-13.2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1.3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-0,22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,50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Osservatorio dell’imprenditoria femminile, Unioncamere-InfoCamere</w:t>
      </w:r>
    </w:p>
    <w:p>
      <w:pPr>
        <w:pStyle w:val="Stile1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I saldi e le variazioni % si riferiscono al confronto tra gli stock delle imprese registrate a fine periodo ed includono le imprese cancellate d’ufficio dalle Camere di commercio nel periodo considerato.</w:t>
      </w:r>
    </w:p>
    <w:p>
      <w:pPr>
        <w:pStyle w:val="Stile1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SE FEMMINILI REGISTRATE</w:t>
      </w:r>
    </w:p>
    <w:p>
      <w:pPr>
        <w:pStyle w:val="Stile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toria provinciale per variazione dello stock giugno 2009/giugno 200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134"/>
        <w:gridCol w:w="851"/>
        <w:gridCol w:w="992"/>
        <w:gridCol w:w="567"/>
        <w:gridCol w:w="2126"/>
        <w:gridCol w:w="851"/>
        <w:gridCol w:w="992"/>
        <w:gridCol w:w="850"/>
      </w:tblGrid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RA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8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4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,3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9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7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2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ROTO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3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1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7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ERR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0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19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O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8.9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4.5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62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LER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.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.9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1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IL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5.5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2.4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2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HIE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0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1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ERGA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.6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8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27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EGGIO DI CALAB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0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R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4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ACEN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0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IBO VALENT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4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3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4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OLZANO - BOZ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3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2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88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REMO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1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9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3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CER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8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7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8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OLOG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.7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.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3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ITERB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8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7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IRENZ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.1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.4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2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A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4.9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4.7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EC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5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0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IE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0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0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SSA CARRA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4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03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SER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.6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.5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ARE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6.5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6.0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01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ISER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7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7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T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8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4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8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ORI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5.2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4.9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0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ICEN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6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7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LESSAND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7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7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9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RES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.1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.5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42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GLIA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7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6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OVI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9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7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37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TE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7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7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2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9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3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IEL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5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4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7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 SPEZ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6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5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2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OGG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.8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.7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IMI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4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2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2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ARAN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0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0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5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V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3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23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ORDENO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5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5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9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OD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4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22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VO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7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7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9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8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1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RCELL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1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NCO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7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4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1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UO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3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3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8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NTO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7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5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12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ORLI' - CESE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5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LE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.8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.2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0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ELLU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6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6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3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OD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9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UNE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0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0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EVIS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.8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.4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VELLI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1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1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5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560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>RAVENNA</w:t>
            </w:r>
          </w:p>
        </w:tc>
        <w:tc>
          <w:tcPr>
            <w:tcW w:w="1134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>8.847</w:t>
            </w:r>
          </w:p>
        </w:tc>
        <w:tc>
          <w:tcPr>
            <w:tcW w:w="851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>8.685</w:t>
            </w:r>
          </w:p>
        </w:tc>
        <w:tc>
          <w:tcPr>
            <w:tcW w:w="992" w:type="dxa"/>
            <w:tcBorders/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t-IT"/>
              </w:rPr>
              <w:t>1,87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ONZA E BRIAN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9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9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9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STO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6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4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'AQUI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6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7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2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IRACU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6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OND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2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RO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.1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.8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4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UD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9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0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38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IVO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8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6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77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OTEN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7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7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5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CA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3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7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LTANISSET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7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7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SEN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6.2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9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7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NEZ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0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1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68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A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4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74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EN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4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5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UC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3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2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6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GENO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.9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.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7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OVA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67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GRIGEN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8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9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9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SSA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9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7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61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MPOBASS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2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ESS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4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2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52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ROSINO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4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5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12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RUG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6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3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APA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0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2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2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RBANO C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2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2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IES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1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1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2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EGGIO EMI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GORIZ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7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7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48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I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2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IMPE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3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4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63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T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.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.6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3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ENEVEN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4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6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81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REZZ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9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8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S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5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6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84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AGU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4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3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7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EC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3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6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02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E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2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0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4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O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5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6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93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DO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.9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.6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3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TANZA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8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1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,42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ARO E URBI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1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ORISTA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4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5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,55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GROSSE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6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5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SCOLI PICE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8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.9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46,23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AP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8.8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8.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ER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2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-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RINDIS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.0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9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3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446.5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425.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,50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Osservatorio dell’imprenditoria femminile, Unioncamere-InfoCamere</w:t>
      </w:r>
    </w:p>
    <w:sectPr>
      <w:footerReference w:type="default" r:id="rId3"/>
      <w:type w:val="nextPage"/>
      <w:pgSz w:w="11906" w:h="16838"/>
      <w:pgMar w:left="1418" w:right="127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ufficio.stampa@unioncamere.it   -   06.4704370/ 264/ 287 – 348.0163758 / 348.9025607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www.unioncamer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tar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eastAsia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StrongEmphasis">
    <w:name w:val="Strong"/>
    <w:basedOn w:val="WWCaratterepredefinitoparagrafo"/>
    <w:qFormat/>
    <w:rPr>
      <w:b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MS Mincho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StarSymbol;Arial Unicode MS"/>
      <w:sz w:val="28"/>
      <w:szCs w:val="28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2"/>
      </w:numPr>
      <w:ind w:left="0" w:right="0" w:hanging="0"/>
      <w:jc w:val="left"/>
      <w:outlineLvl w:val="0"/>
    </w:pPr>
    <w:rPr>
      <w:rFonts w:ascii="Tempus Sans ITC;Courier New" w:hAnsi="Tempus Sans ITC;Courier New" w:cs="Tempus Sans ITC;Courier New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Numeroelenco">
    <w:name w:val="Numero elenco"/>
    <w:basedOn w:val="Normal"/>
    <w:qFormat/>
    <w:pPr>
      <w:ind w:left="0" w:right="0" w:hanging="0"/>
    </w:pPr>
    <w:rPr/>
  </w:style>
  <w:style w:type="paragraph" w:styleId="Numeroelenco2">
    <w:name w:val="Numero elenco 2"/>
    <w:basedOn w:val="Normal"/>
    <w:qFormat/>
    <w:pPr>
      <w:ind w:left="0" w:right="0" w:hanging="0"/>
    </w:pPr>
    <w:rPr/>
  </w:style>
  <w:style w:type="paragraph" w:styleId="Numeroelenco3">
    <w:name w:val="Numero elenco 3"/>
    <w:basedOn w:val="Normal"/>
    <w:qFormat/>
    <w:pPr>
      <w:ind w:left="0" w:right="0" w:hanging="0"/>
    </w:pPr>
    <w:rPr/>
  </w:style>
  <w:style w:type="paragraph" w:styleId="Numeroelenco4">
    <w:name w:val="Numero elenco 4"/>
    <w:basedOn w:val="Normal"/>
    <w:qFormat/>
    <w:pPr>
      <w:ind w:left="0" w:right="0" w:hanging="0"/>
    </w:pPr>
    <w:rPr/>
  </w:style>
  <w:style w:type="paragraph" w:styleId="Numeroelenco5">
    <w:name w:val="Numero elenco 5"/>
    <w:basedOn w:val="Normal"/>
    <w:qFormat/>
    <w:pPr>
      <w:ind w:left="0" w:right="0" w:hanging="0"/>
    </w:pPr>
    <w:rPr/>
  </w:style>
  <w:style w:type="paragraph" w:styleId="Puntoelenco">
    <w:name w:val="Punto elenco"/>
    <w:basedOn w:val="Normal"/>
    <w:qFormat/>
    <w:pPr>
      <w:ind w:left="0" w:right="0" w:hanging="0"/>
    </w:pPr>
    <w:rPr/>
  </w:style>
  <w:style w:type="paragraph" w:styleId="Puntoelenco2">
    <w:name w:val="Punto elenco 2"/>
    <w:basedOn w:val="Normal"/>
    <w:qFormat/>
    <w:pPr>
      <w:ind w:left="0" w:right="0" w:hanging="0"/>
    </w:pPr>
    <w:rPr/>
  </w:style>
  <w:style w:type="paragraph" w:styleId="Puntoelenco3">
    <w:name w:val="Punto elenco 3"/>
    <w:basedOn w:val="Normal"/>
    <w:qFormat/>
    <w:pPr>
      <w:ind w:left="0" w:right="0" w:hanging="0"/>
    </w:pPr>
    <w:rPr/>
  </w:style>
  <w:style w:type="paragraph" w:styleId="Puntoelenco4">
    <w:name w:val="Punto elenco 4"/>
    <w:basedOn w:val="Normal"/>
    <w:qFormat/>
    <w:pPr>
      <w:ind w:left="0" w:right="0" w:hanging="0"/>
    </w:pPr>
    <w:rPr/>
  </w:style>
  <w:style w:type="paragraph" w:styleId="Puntoelenco5">
    <w:name w:val="Punto elenco 5"/>
    <w:basedOn w:val="Normal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26">
    <w:name w:val="xl26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1:00Z</dcterms:created>
  <dc:creator>Presidenza</dc:creator>
  <dc:description/>
  <dc:language>en-US</dc:language>
  <cp:lastModifiedBy>Carlo De Vincentiis</cp:lastModifiedBy>
  <cp:lastPrinted>2009-10-22T14:00:00Z</cp:lastPrinted>
  <dcterms:modified xsi:type="dcterms:W3CDTF">2009-10-23T07:41:00Z</dcterms:modified>
  <cp:revision>2</cp:revision>
  <dc:subject/>
  <dc:title>Roma 28 marzo 2001, Sala Spithoeven</dc:title>
</cp:coreProperties>
</file>