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126"/>
        <w:gridCol w:w="4111"/>
      </w:tblGrid>
      <w:tr>
        <w:trPr>
          <w:trHeight w:val="141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2936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8080"/>
                <w:spacing w:val="-20"/>
                <w:kern w:val="2"/>
                <w:sz w:val="52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</w:rPr>
            </w:r>
          </w:p>
        </w:tc>
      </w:tr>
    </w:tbl>
    <w:p>
      <w:pPr>
        <w:pStyle w:val="Normal"/>
        <w:ind w:left="0" w:right="-1" w:hanging="0"/>
        <w:rPr/>
      </w:pPr>
      <w:r>
        <w:rPr/>
        <w:t>Consistenza delle imprese femminili per regione e ripartizione geografica</w:t>
      </w:r>
    </w:p>
    <w:tbl>
      <w:tblPr>
        <w:tblW w:w="83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8"/>
        <w:gridCol w:w="1010"/>
        <w:gridCol w:w="1135"/>
        <w:gridCol w:w="1141"/>
        <w:gridCol w:w="1134"/>
        <w:gridCol w:w="1134"/>
        <w:gridCol w:w="83"/>
      </w:tblGrid>
      <w:tr>
        <w:trPr/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Regione e ripartizione geografica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rese registrate 31/12/200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mprese registrate 31/12/20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iazioni percentuali</w:t>
            </w:r>
          </w:p>
        </w:tc>
      </w:tr>
      <w:tr>
        <w:trPr>
          <w:trHeight w:val="653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it-IT"/>
              </w:rPr>
              <w:t>imprese  femminili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 xml:space="preserve">% impr. fem. su totale 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it-IT"/>
              </w:rPr>
              <w:t>imprese  femminil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 xml:space="preserve">% impr. fem. su totale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it-IT"/>
              </w:rPr>
              <w:t>imprese  femminili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BRUZZ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1.457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,7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1.45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,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ASILIC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7.53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,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7.67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LAB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4.97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,8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4.76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,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MPA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49.65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,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49.36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,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EMILIA-ROMAG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6.20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,1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5.64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9,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RIULI-VENEZIA GIU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6.41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7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7.00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1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AZ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40.50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,0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8.1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7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IGU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1.66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0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2.05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9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OMBARD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95.94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,4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94.77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R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2.46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7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2.19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OL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99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0,5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0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0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9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IEMO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1.44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7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1.3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UG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4.260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,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4.9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6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ARDEG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1.553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,0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1.39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3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ICI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8.40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,8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8.83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3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OSC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7.36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7.11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ENTINO-ALTO ADI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2.35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,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2.3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,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UMB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4.401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6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4.2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ALLE D'AO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599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0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7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4,08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NE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8.08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,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8.02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,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NORD-OV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52.644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,9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51.92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,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NORD-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53.05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,9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52.99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,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ENT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04.738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9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01.63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,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0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UD E IS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18.827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7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19.4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1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2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.429.267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3,41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.426.0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3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0,23</w:t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nte: Osservatorio dell’imprenditoria femminile, Unioncamere-InfoCamere</w:t>
      </w:r>
      <w:r>
        <w:br w:type="page"/>
      </w:r>
    </w:p>
    <w:p>
      <w:pPr>
        <w:pStyle w:val="Normal"/>
        <w:rPr/>
      </w:pPr>
      <w:r>
        <w:rPr/>
        <w:t>Graduatoria delle province in base ai tassi di variazione delle imprese femminili 2007-2008</w:t>
      </w:r>
    </w:p>
    <w:tbl>
      <w:tblPr>
        <w:tblW w:w="95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0"/>
        <w:gridCol w:w="931"/>
        <w:gridCol w:w="1010"/>
        <w:gridCol w:w="804"/>
        <w:gridCol w:w="331"/>
        <w:gridCol w:w="2146"/>
        <w:gridCol w:w="852"/>
        <w:gridCol w:w="994"/>
        <w:gridCol w:w="772"/>
      </w:tblGrid>
      <w:tr>
        <w:trPr>
          <w:trHeight w:val="247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00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00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%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0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0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ROTON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05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225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,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OLZANO - BOZ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2.18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2.20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8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RAT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33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591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4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A SPEZ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57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58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OM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3.127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5.63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6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SCAR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33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35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6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ASSARI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2.647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2.88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8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RESC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4.63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4.66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3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ARES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5.88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6.172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8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IET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06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06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2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SCOLI PICE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88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079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8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REMO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01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02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ECC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51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601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IMIN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3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31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0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ERGAM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8.75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9.03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4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GLIAR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7.76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7.78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8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ESSI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4.19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4.401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4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ENT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13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14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6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ARM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068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189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3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CERA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78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78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4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OLOG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9.88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0.14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3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REZZ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85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86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2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IRENZ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3.269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3.569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SARO E URB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063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05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08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OSENZ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6.00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6.206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HIET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99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97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15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EGGIO EMILI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97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10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ITERB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73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72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17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ERAM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34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46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VELLI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5.19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5.14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29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ONZA E BRIANZ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869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4.041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ECC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7.74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7.65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1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IVOR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64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742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1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ODE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5.18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5.10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3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OVIG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78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86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AVO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76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71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5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  <w:lang w:eastAsia="it-IT"/>
              </w:rPr>
            </w:pPr>
            <w:r>
              <w:rPr>
                <w:rFonts w:cs="Arial" w:ascii="Arial" w:hAnsi="Arial"/>
                <w:color w:val="FF00FF"/>
                <w:sz w:val="16"/>
                <w:lang w:eastAsia="it-IT"/>
              </w:rPr>
              <w:t>RAVEN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FF00FF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FF00FF"/>
                <w:sz w:val="16"/>
                <w:lang w:eastAsia="it-IT"/>
              </w:rPr>
              <w:t xml:space="preserve">8.617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FF00FF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FF00FF"/>
                <w:sz w:val="16"/>
                <w:lang w:eastAsia="it-IT"/>
              </w:rPr>
              <w:t xml:space="preserve">8.711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FF"/>
                <w:sz w:val="16"/>
                <w:lang w:eastAsia="it-IT"/>
              </w:rPr>
            </w:pPr>
            <w:r>
              <w:rPr>
                <w:rFonts w:cs="Arial" w:ascii="Arial" w:hAnsi="Arial"/>
                <w:color w:val="FF00FF"/>
                <w:sz w:val="16"/>
                <w:lang w:eastAsia="it-IT"/>
              </w:rPr>
              <w:t>1,0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ERRAR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16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11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9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ALER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0.081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0.406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0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SER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4.64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4.46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1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AVI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081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19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0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OTENZ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88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79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1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ALERM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4.82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5.072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ORDENON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58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53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7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EVIS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9.420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9.60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9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NEZ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8.17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8.02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9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ATI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5.417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5.553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8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TER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78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73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86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ERNI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881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929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8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ADOV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1.87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1.68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87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ORI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4.63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5.06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IEN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15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08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98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ERUGI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8.33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8.472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UNE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8.15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7.97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00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EN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481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515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RBANO CUSIO OSSO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24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21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05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ICENZ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7.207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7.333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GENOV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0.21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0.00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05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IACENZ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99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045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7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UDIN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18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03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15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ODI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471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495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'AQUI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771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66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17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AGUS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338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394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TANZAR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18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08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28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IRACUS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51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573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MPOBASS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32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21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30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NCO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47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542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IELL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53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47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32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RCELLI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16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185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ENEVENT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665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49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45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EGGIO DI CALABRI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01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083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GRIGENT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2.10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1.92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53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ARANT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2.973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041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ONDRI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31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25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53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NAPOLI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7.78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8.135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5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ROSINON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4.76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4.53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55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NUOR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338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374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4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TAN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5.134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4.68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78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NOVA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181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216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4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ELLU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747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68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79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SSA CARRA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473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5.499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4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APAN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39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3.14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89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ORLI' - CESE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45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49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3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IMPER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503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36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89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RO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0.823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0.902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3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ISTO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58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.43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93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LESSANDRI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2.688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2.734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3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AR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5.56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4.85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99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OM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977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012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3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LTANISSET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849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69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22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RINDISI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95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980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ST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734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6.58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24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OGGI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9.676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9.731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GROSSET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858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60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82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NTOV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606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8.626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ORISTANO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640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5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3,32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ILA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2.656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72.822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IBO VALENT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506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37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3,79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ISERNI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.77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.778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GORIZI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.824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2.71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3,90</w:t>
            </w:r>
          </w:p>
        </w:tc>
      </w:tr>
      <w:tr>
        <w:trPr>
          <w:trHeight w:val="247" w:hRule="atLeast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IS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736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9.755 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OSTA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752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3.59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4,08</w:t>
            </w:r>
          </w:p>
        </w:tc>
      </w:tr>
      <w:tr>
        <w:trPr>
          <w:trHeight w:val="247" w:hRule="atLeast"/>
        </w:trPr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UCCA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204 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10.223 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19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IESTE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410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4.134 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6,26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Fonte: Osservatorio dell’imprenditoria femminile, Unioncamere-InfoCamere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sectPr>
      <w:footerReference w:type="default" r:id="rId3"/>
      <w:type w:val="nextPage"/>
      <w:pgSz w:w="11906" w:h="16838"/>
      <w:pgMar w:left="1418" w:right="127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Per ulteriori informazioni:</w:t>
    </w:r>
  </w:p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ufficio.stampa@unioncamere.it   -   06.4704370/ 264/ 287 – 348.0163758 / 348.9025607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www.unioncamer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jc w:val="center"/>
      <w:outlineLvl w:val="7"/>
    </w:pPr>
    <w:rPr>
      <w:rFonts w:ascii="MyriadPro-It" w:hAnsi="MyriadPro-It" w:cs="MyriadPro-It"/>
      <w:sz w:val="36"/>
      <w:lang w:eastAsia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jc w:val="center"/>
      <w:outlineLvl w:val="8"/>
    </w:pPr>
    <w:rPr>
      <w:rFonts w:ascii="Arial" w:hAnsi="Arial" w:cs="Arial"/>
      <w:b/>
      <w:sz w:val="32"/>
      <w:lang w:eastAsia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yriadPro-It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MyriadPro-It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sz w:val="22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3z0">
    <w:name w:val="WW8Num53z0"/>
    <w:qFormat/>
    <w:rPr>
      <w:rFonts w:ascii="Symbol" w:hAnsi="Symbol" w:eastAsia="Times New Roman" w:cs="Times New Roman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2"/>
      </w:numPr>
      <w:ind w:left="792" w:right="0" w:hanging="792"/>
      <w:jc w:val="left"/>
      <w:outlineLvl w:val="0"/>
    </w:pPr>
    <w:rPr>
      <w:rFonts w:ascii="Tempus Sans ITC;Courier New" w:hAnsi="Tempus Sans ITC;Courier New" w:cs="Tempus Sans ITC;Courier New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right="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right="0" w:hanging="0"/>
    </w:pPr>
    <w:rPr/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9:00Z</dcterms:created>
  <dc:creator>Presidenza</dc:creator>
  <dc:description/>
  <dc:language>en-US</dc:language>
  <cp:lastModifiedBy>altina</cp:lastModifiedBy>
  <cp:lastPrinted>2009-04-03T11:47:00Z</cp:lastPrinted>
  <dcterms:modified xsi:type="dcterms:W3CDTF">2009-04-03T11:34:00Z</dcterms:modified>
  <cp:revision>20</cp:revision>
  <dc:subject/>
  <dc:title>Roma 28 marzo 2001, Sala Spithoeven</dc:title>
</cp:coreProperties>
</file>