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835"/>
        <w:gridCol w:w="3827"/>
      </w:tblGrid>
      <w:tr>
        <w:trPr>
          <w:trHeight w:val="1418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pacing w:val="-20"/>
                <w:kern w:val="2"/>
                <w:sz w:val="2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pacing w:val="-20"/>
                <w:kern w:val="2"/>
                <w:sz w:val="20"/>
                <w:lang w:val="en-US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  <w:lang w:val="en-US"/>
              </w:rPr>
              <w:drawing>
                <wp:inline distT="0" distB="0" distL="0" distR="0">
                  <wp:extent cx="176530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pacing w:val="-20"/>
                <w:kern w:val="2"/>
                <w:sz w:val="20"/>
              </w:rPr>
            </w:pPr>
            <w:r>
              <w:rPr>
                <w:rFonts w:cs="Verdana" w:ascii="Verdana" w:hAnsi="Verdana"/>
                <w:color w:val="808080"/>
                <w:spacing w:val="-20"/>
                <w:kern w:val="2"/>
                <w:sz w:val="20"/>
              </w:rPr>
            </w:r>
          </w:p>
        </w:tc>
      </w:tr>
      <w:tr>
        <w:trPr/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808080"/>
                <w:spacing w:val="-20"/>
                <w:kern w:val="2"/>
                <w:sz w:val="52"/>
              </w:rPr>
            </w:pPr>
            <w:r>
              <w:rPr>
                <w:rFonts w:cs="Courier New" w:ascii="Courier New" w:hAnsi="Courier New"/>
                <w:color w:val="808080"/>
                <w:spacing w:val="-20"/>
                <w:kern w:val="2"/>
                <w:sz w:val="52"/>
              </w:rPr>
            </w:r>
          </w:p>
        </w:tc>
      </w:tr>
    </w:tbl>
    <w:p>
      <w:pPr>
        <w:pStyle w:val="Heading"/>
        <w:ind w:left="567" w:right="566" w:hanging="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Intestazionetabella"/>
        <w:ind w:left="0" w:right="-287" w:firstLine="284"/>
        <w:rPr>
          <w:rFonts w:ascii="Arial" w:hAnsi="Arial" w:eastAsia="Arial" w:cs="Arial"/>
          <w:b/>
          <w:b/>
          <w:color w:val="000000"/>
          <w:sz w:val="20"/>
          <w:lang w:eastAsia="it-IT"/>
        </w:rPr>
      </w:pPr>
      <w:r>
        <w:rPr>
          <w:rFonts w:eastAsia="Arial" w:cs="Arial" w:ascii="Arial" w:hAnsi="Arial"/>
          <w:b/>
          <w:color w:val="000000"/>
          <w:sz w:val="20"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eastAsia="it-IT"/>
        </w:rPr>
      </w:pPr>
      <w:r>
        <w:rPr>
          <w:rFonts w:cs="Arial" w:ascii="Arial" w:hAnsi="Arial"/>
          <w:b/>
          <w:color w:val="000000"/>
          <w:sz w:val="18"/>
          <w:lang w:eastAsia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  <w:lang w:eastAsia="it-IT"/>
        </w:rPr>
        <w:t>TITOLARI DI IMPRESE INDIVIDUALI</w:t>
      </w:r>
      <w:r>
        <w:rPr>
          <w:rFonts w:cs="Arial" w:ascii="Arial" w:hAnsi="Arial"/>
          <w:color w:val="000000"/>
          <w:sz w:val="2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PER REGIONE</w:t>
      </w:r>
    </w:p>
    <w:p>
      <w:pPr>
        <w:pStyle w:val="Normal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  <w:t xml:space="preserve">Distribuzione regionale dei titolari di imprese individuali per genere </w:t>
      </w:r>
    </w:p>
    <w:p>
      <w:pPr>
        <w:pStyle w:val="Xl24"/>
        <w:suppressAutoHyphens w:val="true"/>
        <w:spacing w:before="0" w:after="0"/>
        <w:textAlignment w:val="auto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alori assoluti, saldi, variazioni % degli stock a fine periodo, peso % delle donne sul totale dei titolari e composizione % dei titolari per regione</w:t>
      </w:r>
    </w:p>
    <w:p>
      <w:pPr>
        <w:pStyle w:val="Normal"/>
        <w:rPr>
          <w:rFonts w:ascii="Arial" w:hAnsi="Arial" w:cs="Arial"/>
          <w:color w:val="000000"/>
          <w:sz w:val="16"/>
          <w:lang w:eastAsia="it-IT"/>
        </w:rPr>
      </w:pPr>
      <w:r>
        <w:rPr>
          <w:rFonts w:cs="Arial" w:ascii="Arial" w:hAnsi="Arial"/>
          <w:color w:val="000000"/>
          <w:sz w:val="16"/>
          <w:lang w:eastAsia="it-IT"/>
        </w:rPr>
        <w:t>Totale Italia - Confronto anni 2008-2007</w:t>
      </w:r>
    </w:p>
    <w:p>
      <w:pPr>
        <w:pStyle w:val="Normal"/>
        <w:rPr>
          <w:rFonts w:ascii="Arial" w:hAnsi="Arial" w:cs="Arial"/>
          <w:color w:val="000000"/>
          <w:sz w:val="18"/>
          <w:lang w:eastAsia="it-IT"/>
        </w:rPr>
      </w:pPr>
      <w:r>
        <w:rPr>
          <w:rFonts w:cs="Arial" w:ascii="Arial" w:hAnsi="Arial"/>
          <w:color w:val="000000"/>
          <w:sz w:val="18"/>
          <w:lang w:eastAsia="it-IT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851"/>
        <w:gridCol w:w="850"/>
        <w:gridCol w:w="992"/>
        <w:gridCol w:w="142"/>
        <w:gridCol w:w="851"/>
        <w:gridCol w:w="850"/>
        <w:gridCol w:w="851"/>
        <w:gridCol w:w="141"/>
        <w:gridCol w:w="993"/>
        <w:gridCol w:w="850"/>
        <w:gridCol w:w="992"/>
      </w:tblGrid>
      <w:tr>
        <w:trPr>
          <w:trHeight w:val="494" w:hRule="exact"/>
        </w:trPr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Anno 2008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Var.% 2008/2007</w:t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peso % donne su totale titolar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mp. % titolari don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comp. % titolari uomini</w:t>
            </w:r>
          </w:p>
        </w:tc>
      </w:tr>
      <w:tr>
        <w:trPr>
          <w:trHeight w:val="344" w:hRule="exac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Genere del titolar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8"/>
                <w:lang w:eastAsia="it-IT"/>
              </w:rPr>
            </w:pPr>
            <w:r>
              <w:rPr>
                <w:sz w:val="18"/>
                <w:lang w:eastAsia="it-IT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Donn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Uomini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  <w:t>TOTALE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Heading9"/>
              <w:snapToGrid w:val="false"/>
              <w:jc w:val="left"/>
              <w:rPr/>
            </w:pPr>
            <w:r>
              <w:rPr/>
              <w:t>Regio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ABRUZZ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8.9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6.7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5.6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9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0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00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0,2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3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61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BASILIC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4.1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0.8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5.0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7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4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58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1,5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6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21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LAB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3.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2.9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26.0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7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0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6,2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8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64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AMP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0.2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17.2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07.47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9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63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9,3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,3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,51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EMILIA-ROMAG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8.9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1.3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60.2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5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29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2,6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,7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,89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FRIULI-VENEZIA GIU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8.1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6.0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4.1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4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5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49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8,2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0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80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AZ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4.3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91.8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66.1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4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6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,9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,5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,51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IGU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.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6.5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1.6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3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0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39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,4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8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61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OMBARD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3.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41.7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434.9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0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04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1,4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,6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,39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AR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.9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9.0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7.0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1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45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6,1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2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10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MOLI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.9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7.2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6.2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9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2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50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4,0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0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68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IEMO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9.3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3.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2.4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4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1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20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4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,9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,96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UG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7.9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1.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69.3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7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4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26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2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,7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,89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ARDEG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7.1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2.7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09.9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9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2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17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4,7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1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,24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SICIL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4.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31.1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15.7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7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9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88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6,8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,6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9,05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OSCA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7.2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66.1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23.4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2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3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29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5,6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,5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,51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TRENTINO-ALTO ADI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3.6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4.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7.7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5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7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68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0,1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5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,12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UMBR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5.4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38.3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3.7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6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8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0,75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8,7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7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1,50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ALLE D'AOS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.2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5.6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.89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5,4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6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77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8,2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0,22%</w:t>
            </w:r>
          </w:p>
        </w:tc>
      </w:tr>
      <w:tr>
        <w:trPr>
          <w:trHeight w:val="247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ENE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62.1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18.5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80.6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4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2,0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-1,89%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22,1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7,1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8,56%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873.02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.552.7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3.425.808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84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94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-0,91%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25,48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00,00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100,00%</w:t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i/>
          <w:color w:val="000000"/>
          <w:sz w:val="16"/>
          <w:lang w:eastAsia="it-IT"/>
        </w:rPr>
        <w:t>Fonte: Unioncamere-InfoCamere, Movimprese</w:t>
      </w:r>
      <w:r>
        <w:rPr>
          <w:rFonts w:cs="Arial" w:ascii="Arial" w:hAnsi="Arial"/>
          <w:b/>
          <w:color w:val="000000"/>
          <w:sz w:val="20"/>
          <w:lang w:eastAsia="it-IT"/>
        </w:rPr>
        <w:t xml:space="preserve"> </w:t>
      </w:r>
    </w:p>
    <w:p>
      <w:pPr>
        <w:pStyle w:val="Stile1"/>
        <w:spacing w:before="0" w:after="0"/>
        <w:rPr>
          <w:rFonts w:ascii="Verdana" w:hAnsi="Verdana" w:cs="Verdana"/>
          <w:b/>
          <w:b/>
          <w:smallCaps/>
          <w:color w:val="000000"/>
          <w:sz w:val="20"/>
          <w:lang w:eastAsia="it-IT"/>
        </w:rPr>
      </w:pPr>
      <w:r>
        <w:rPr>
          <w:rFonts w:cs="Verdana" w:ascii="Verdana" w:hAnsi="Verdana"/>
          <w:b/>
          <w:smallCaps/>
          <w:color w:val="000000"/>
          <w:sz w:val="20"/>
          <w:lang w:eastAsia="it-IT"/>
        </w:rPr>
      </w:r>
    </w:p>
    <w:p>
      <w:pPr>
        <w:pStyle w:val="Stile1"/>
        <w:spacing w:before="0" w:after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Stile1"/>
        <w:spacing w:before="0" w:after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Stile1"/>
        <w:spacing w:before="0" w:after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  <w:r>
        <w:br w:type="page"/>
      </w:r>
    </w:p>
    <w:p>
      <w:pPr>
        <w:pStyle w:val="Heading4"/>
        <w:rPr>
          <w:lang w:eastAsia="it-IT"/>
        </w:rPr>
      </w:pPr>
      <w:r>
        <w:rPr>
          <w:lang w:eastAsia="it-IT"/>
        </w:rPr>
        <w:t>TITOLARI DI IMPRESE INDIVIDUALI PER PROVINCIA</w:t>
      </w:r>
    </w:p>
    <w:p>
      <w:pPr>
        <w:pStyle w:val="Heading4"/>
        <w:rPr/>
      </w:pPr>
      <w:r>
        <w:rPr/>
        <w:t xml:space="preserve">Graduatoria provinciale dei titolari di imprese individuali per var. % dei titolari donna nel 2008 </w:t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01"/>
        <w:gridCol w:w="850"/>
        <w:gridCol w:w="851"/>
        <w:gridCol w:w="992"/>
        <w:gridCol w:w="142"/>
        <w:gridCol w:w="850"/>
        <w:gridCol w:w="851"/>
        <w:gridCol w:w="850"/>
        <w:gridCol w:w="142"/>
        <w:gridCol w:w="992"/>
        <w:gridCol w:w="992"/>
        <w:gridCol w:w="851"/>
      </w:tblGrid>
      <w:tr>
        <w:trPr>
          <w:trHeight w:val="378" w:hRule="exac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Anno 2008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Var.% 2008/2007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peso % donne su totale titol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comp. % titolari don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comp. % titolari uomini</w:t>
            </w:r>
          </w:p>
        </w:tc>
      </w:tr>
      <w:tr>
        <w:trPr>
          <w:trHeight w:val="368" w:hRule="exac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Genere del titola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eastAsia="it-IT"/>
              </w:rPr>
            </w:pPr>
            <w:r>
              <w:rPr>
                <w:lang w:eastAsia="it-IT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Uomin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RA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.9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9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5.90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4,0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,2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,69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8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7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ROT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.2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8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.0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3,9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8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6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9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OSEN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5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1.9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3.4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1,4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0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,5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3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2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VARES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.6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.7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5.3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1,3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,6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9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LEC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8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.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.5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1,1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8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0,9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2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FIREN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.3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2.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4.42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1,1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6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4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6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ASCOLI PICE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.4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.0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.5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1,0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2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0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,1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3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MONZA E BRIAN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8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.4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1.23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9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,6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0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MIL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.7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8.5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4.3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8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0,7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,9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,8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IACEN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6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4.3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9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8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3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09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6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TOR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0.9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4.1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5.1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6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7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,5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,69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BOLOG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2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9.0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0.2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5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7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48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3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2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53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TERAM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3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5.7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.17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5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3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1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,8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2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LIVOR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8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.9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75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5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1,1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1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RO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4.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5.7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9.7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5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9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3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,9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,0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,93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ROVIG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8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.9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8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4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5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30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,8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AV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.5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.7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1.2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3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1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93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NOVA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3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4.1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5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3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,6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MESS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.2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.3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9.62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3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1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03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,8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RAVEN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6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.2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.93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3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7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5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7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NUO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5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.4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.99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2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2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09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,4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LOD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.8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.0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97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2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1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05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,9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2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BERGAM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9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8.6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8.6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2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1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1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0,4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52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VERCEL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8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.6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5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1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0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79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,0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NAPO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1.7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0.5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2.27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0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1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15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,9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,6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,5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Xl25"/>
              <w:suppressAutoHyphens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lang w:eastAsia="it-IT"/>
              </w:rPr>
              <w:t>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SASS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.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.0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3.2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0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0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05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6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9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98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LA SPEZ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.4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.4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.9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0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1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0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1,3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9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BRESC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4.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7.8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2.38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0,0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7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58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,3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6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87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ANCO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.4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.9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.3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0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2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2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0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8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ALERM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.0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5.0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1.1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0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3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9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,3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8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7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REMO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.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.9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7.6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0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0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0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0,9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REGGIO CALAB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9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.8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5.8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1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0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03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7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1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EN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.8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.8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.7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1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2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8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0,2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BOLZANO - BOZ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.6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.1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6.74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1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5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4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0,7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REGGIO EMIL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3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.9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3.28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1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5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2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,9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LATI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7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.1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2.82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1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3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28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,5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91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ARM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0.4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.38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1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1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9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4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0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VICEN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4.5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4.0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2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6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3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,5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3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ISER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.8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94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2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8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6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5,9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1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MACER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9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.1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.0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2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1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18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,5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I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0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.8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.9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3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6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59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,4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LUC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5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7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.26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4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3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3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8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3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AREZZ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6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.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.8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4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8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7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,0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3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FOGG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5.7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8.8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4.6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4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6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59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,8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8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52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SALER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0.6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3.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4.29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5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1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2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8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,3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,10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TER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.8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.7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.6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5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8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75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0,3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ESCA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7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5.2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.0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5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0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9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2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0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MANTO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6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.9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.6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6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2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0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8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ERUG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6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.5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1.16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6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8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75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,2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3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RAGU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9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.9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.9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6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1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0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,1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ORDEN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5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.1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.7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6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5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3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4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7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SAVO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8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.7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.5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7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1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,7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SIRACU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7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7.0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.8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7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7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7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,4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7%</w:t>
            </w:r>
          </w:p>
        </w:tc>
      </w:tr>
      <w:tr>
        <w:trPr>
          <w:trHeight w:val="378" w:hRule="exact"/>
        </w:trPr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Xl25"/>
              <w:suppressAutoHyphens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color w:val="000000"/>
                <w:sz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Anno 2008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Var.% 2008/2007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peso % donne su totale titolar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comp. % titolari don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comp. % titolari uomini</w:t>
            </w:r>
          </w:p>
        </w:tc>
      </w:tr>
      <w:tr>
        <w:trPr>
          <w:trHeight w:val="368" w:hRule="exac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Genere del titolare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lang w:eastAsia="it-IT"/>
              </w:rPr>
            </w:pPr>
            <w:r>
              <w:rPr>
                <w:lang w:eastAsia="it-IT"/>
              </w:rPr>
              <w:t>Uomini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Donn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Uomini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  <w:t>TOTALE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TREVIS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2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9.7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0.93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8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8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59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0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2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5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ALESSAND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.2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.5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.87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8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2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1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7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9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Xl25"/>
              <w:suppressAutoHyphens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lang w:eastAsia="it-IT"/>
              </w:rPr>
              <w:t>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RIE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9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.2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.28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9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5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,1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9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ATANZAR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9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7.2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.1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0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1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90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,5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7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BIEL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.1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.40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0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9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9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,3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2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VITERB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.7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3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.15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0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8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60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,7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2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TR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0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.9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0.96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1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8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9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,5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98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MODE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.9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.0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7.9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1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6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3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,5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HIE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0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.9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3.9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1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4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3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2,5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2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90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FORLI' - CESE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8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.9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.74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1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7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6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6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8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SIE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4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6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.09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2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7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8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3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VERO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.0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4.6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6.6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3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8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69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,2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3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7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BRINDI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6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0.4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.09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3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8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7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3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0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MASSA CARRA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.2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.9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21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3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,1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1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TARA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5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.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3.2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4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5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55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,7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93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ESARO E URB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8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.99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5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5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5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7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GENO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.9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2.4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3.3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5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3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6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,2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2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27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OTEN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5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.2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.76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6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8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8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3,2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5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AVELLI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7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9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0.7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6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7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1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8,2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3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UNE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.6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6.8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0.56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6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0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23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0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5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4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AGLI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.9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2.7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3.61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6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0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98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,0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2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28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UDI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1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.6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1.7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7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2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13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,8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89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LEC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.1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8.0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0.17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8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0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78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1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3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49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MATE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6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6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.2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9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8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1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,4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OM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8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0.1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.05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1,9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0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0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,4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9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FERRA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5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1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.7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0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5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2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,5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1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ASER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.9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8.0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4.9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1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67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13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0,8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9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49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VERBANO C.O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1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.1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2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05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7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RIMI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7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4.2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.0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3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9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3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8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ADO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.6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5.5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8.14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4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6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60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1,6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4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78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IMPE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9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.8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7.8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4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49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9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0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BENEV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6.1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.23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4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4,40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70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6,1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3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Xl25"/>
              <w:suppressAutoHyphens w:val="true"/>
              <w:snapToGrid w:val="false"/>
              <w:spacing w:before="0" w:after="0"/>
              <w:textAlignment w:val="auto"/>
              <w:rPr>
                <w:rFonts w:ascii="Arial" w:hAnsi="Arial" w:eastAsia="Times New Roman" w:cs="Arial"/>
                <w:sz w:val="14"/>
                <w:lang w:eastAsia="it-IT"/>
              </w:rPr>
            </w:pPr>
            <w:r>
              <w:rPr>
                <w:rFonts w:eastAsia="Times New Roman" w:cs="Arial" w:ascii="Arial" w:hAnsi="Arial"/>
                <w:sz w:val="14"/>
                <w:lang w:eastAsia="it-IT"/>
              </w:rPr>
              <w:t>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GROSSE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9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.0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9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4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4,6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9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1,28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1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AMPOBASS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8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.4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0.28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5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3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75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3,5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7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3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L'AQUI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7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2.7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49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5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0,9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4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1,2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0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SONDR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9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9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8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6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5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8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9,7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7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BELLU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3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.4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73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6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4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7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,8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9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AGRIG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3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.9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3.2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75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51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58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,0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9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B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3.8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0.2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4.13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8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3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2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9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,7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,1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VENEZ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6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2.6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2.24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8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83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8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73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28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TRAPA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9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.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6.2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9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32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2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54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4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03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AS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9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.3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28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2,9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5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9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,8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2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ALTANISSET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9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3.5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8.49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3,01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0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3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6,8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7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3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PISTO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2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4.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9.1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3,2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1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63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4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4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58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ORISTA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4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.6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1.1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3,8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55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6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2,47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4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FROSIN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8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7.2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.13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3,98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2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91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36,4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13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68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CATA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7.3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0.1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7.54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4,0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19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43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5,7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9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,96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TRIES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6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7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9.4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5,0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3,7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4,14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8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7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VIBO VALENT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5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8.0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.6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5,1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7,34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6,83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4,0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32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AOS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.2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5.6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7.89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5,42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1,68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2,7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8,29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6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2%</w:t>
            </w:r>
          </w:p>
        </w:tc>
      </w:tr>
      <w:tr>
        <w:trPr>
          <w:trHeight w:val="24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GORIZ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1.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4.5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6.2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6,2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4,36%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-4,87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27,46%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2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color w:val="000000"/>
                <w:sz w:val="14"/>
                <w:lang w:eastAsia="it-IT"/>
              </w:rPr>
              <w:t>0,18%</w:t>
            </w:r>
          </w:p>
        </w:tc>
      </w:tr>
      <w:tr>
        <w:trPr>
          <w:trHeight w:val="247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ITALIA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873.02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2.552.7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3.425.808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84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94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-0,91%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25,48%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100,00%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it-IT"/>
              </w:rPr>
              <w:t>100,00%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16"/>
          <w:lang w:eastAsia="it-IT"/>
        </w:rPr>
      </w:pPr>
      <w:r>
        <w:rPr>
          <w:rFonts w:cs="Arial" w:ascii="Arial" w:hAnsi="Arial"/>
          <w:b w:val="false"/>
          <w:i/>
          <w:sz w:val="16"/>
          <w:lang w:eastAsia="it-IT"/>
        </w:rPr>
        <w:t>Fonte: Unioncamere-InfoCamere, Movimprese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  <w:lang w:eastAsia="it-IT"/>
        </w:rPr>
      </w:pPr>
      <w:r>
        <w:rPr>
          <w:rFonts w:cs="Arial" w:ascii="Arial" w:hAnsi="Arial"/>
          <w:b w:val="false"/>
          <w:i/>
          <w:sz w:val="16"/>
          <w:lang w:eastAsia="it-IT"/>
        </w:rPr>
      </w:r>
    </w:p>
    <w:sectPr>
      <w:footerReference w:type="default" r:id="rId3"/>
      <w:type w:val="nextPage"/>
      <w:pgSz w:w="11906" w:h="16838"/>
      <w:pgMar w:left="56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  <w:t>Per ulteriori informazioni:</w:t>
    </w:r>
  </w:p>
  <w:p>
    <w:pPr>
      <w:pStyle w:val="Footer"/>
      <w:jc w:val="cen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ufficio.stampa@unioncamere.it   -   06.4704370/ 264/ 287 – 348.0163758 / 348.9025607</w:t>
    </w:r>
  </w:p>
  <w:p>
    <w:pPr>
      <w:pStyle w:val="Footer"/>
      <w:jc w:val="center"/>
      <w:rPr>
        <w:rFonts w:ascii="Verdana" w:hAnsi="Verdana" w:cs="Verdana"/>
        <w:b/>
        <w:b/>
        <w:color w:val="808080"/>
        <w:sz w:val="18"/>
      </w:rPr>
    </w:pPr>
    <w:r>
      <w:rPr>
        <w:rFonts w:cs="Verdana" w:ascii="Verdana" w:hAnsi="Verdana"/>
        <w:b/>
        <w:color w:val="808080"/>
        <w:sz w:val="18"/>
      </w:rPr>
      <w:t>www.unioncamer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  <w:lang w:eastAsia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eastAsia="Times New Roman" w:cs="Times New Roman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2"/>
      </w:numPr>
      <w:ind w:left="0" w:right="0" w:hanging="0"/>
      <w:jc w:val="left"/>
      <w:outlineLvl w:val="0"/>
    </w:pPr>
    <w:rPr>
      <w:rFonts w:ascii="Tempus Sans ITC;Courier New" w:hAnsi="Tempus Sans ITC;Courier New" w:cs="Tempus Sans ITC;Courier New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right="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right="0" w:hanging="0"/>
    </w:pPr>
    <w:rPr/>
  </w:style>
  <w:style w:type="paragraph" w:styleId="Numeroelenco">
    <w:name w:val="Numero elenco"/>
    <w:basedOn w:val="Normal"/>
    <w:qFormat/>
    <w:pPr>
      <w:ind w:left="0" w:right="0" w:hanging="0"/>
    </w:pPr>
    <w:rPr/>
  </w:style>
  <w:style w:type="paragraph" w:styleId="Numeroelenco2">
    <w:name w:val="Numero elenco 2"/>
    <w:basedOn w:val="Normal"/>
    <w:qFormat/>
    <w:pPr>
      <w:ind w:left="0" w:right="0" w:hanging="0"/>
    </w:pPr>
    <w:rPr/>
  </w:style>
  <w:style w:type="paragraph" w:styleId="Numeroelenco3">
    <w:name w:val="Numero elenco 3"/>
    <w:basedOn w:val="Normal"/>
    <w:qFormat/>
    <w:pPr>
      <w:ind w:left="0" w:right="0" w:hanging="0"/>
    </w:pPr>
    <w:rPr/>
  </w:style>
  <w:style w:type="paragraph" w:styleId="Numeroelenco4">
    <w:name w:val="Numero elenco 4"/>
    <w:basedOn w:val="Normal"/>
    <w:qFormat/>
    <w:pPr>
      <w:ind w:left="0" w:right="0" w:hanging="0"/>
    </w:pPr>
    <w:rPr/>
  </w:style>
  <w:style w:type="paragraph" w:styleId="Numeroelenco5">
    <w:name w:val="Numero elenco 5"/>
    <w:basedOn w:val="Normal"/>
    <w:qFormat/>
    <w:pPr>
      <w:ind w:left="0" w:right="0" w:hanging="0"/>
    </w:pPr>
    <w:rPr/>
  </w:style>
  <w:style w:type="paragraph" w:styleId="Puntoelenco">
    <w:name w:val="Punto elenco"/>
    <w:basedOn w:val="Normal"/>
    <w:qFormat/>
    <w:pPr>
      <w:ind w:left="0" w:right="0" w:hanging="0"/>
    </w:pPr>
    <w:rPr/>
  </w:style>
  <w:style w:type="paragraph" w:styleId="Puntoelenco2">
    <w:name w:val="Punto elenco 2"/>
    <w:basedOn w:val="Normal"/>
    <w:qFormat/>
    <w:pPr>
      <w:ind w:left="0" w:right="0" w:hanging="0"/>
    </w:pPr>
    <w:rPr/>
  </w:style>
  <w:style w:type="paragraph" w:styleId="Puntoelenco3">
    <w:name w:val="Punto elenco 3"/>
    <w:basedOn w:val="Normal"/>
    <w:qFormat/>
    <w:pPr>
      <w:ind w:left="0" w:right="0" w:hanging="0"/>
    </w:pPr>
    <w:rPr/>
  </w:style>
  <w:style w:type="paragraph" w:styleId="Puntoelenco4">
    <w:name w:val="Punto elenco 4"/>
    <w:basedOn w:val="Normal"/>
    <w:qFormat/>
    <w:pPr>
      <w:ind w:left="0" w:right="0" w:hanging="0"/>
    </w:pPr>
    <w:rPr/>
  </w:style>
  <w:style w:type="paragraph" w:styleId="Puntoelenco5">
    <w:name w:val="Punto elenco 5"/>
    <w:basedOn w:val="Normal"/>
    <w:qFormat/>
    <w:p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l24">
    <w:name w:val="xl24"/>
    <w:basedOn w:val="Normal"/>
    <w:qFormat/>
    <w:pPr>
      <w:suppressAutoHyphens w:val="false"/>
      <w:spacing w:before="100" w:after="100"/>
      <w:textAlignment w:val="top"/>
    </w:pPr>
    <w:rPr>
      <w:rFonts w:ascii="Arial Unicode MS" w:hAnsi="Arial Unicode MS" w:eastAsia="Arial Unicode MS" w:cs="Wingdings"/>
      <w:color w:val="00000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before="100" w:after="100"/>
      <w:jc w:val="right"/>
      <w:textAlignment w:val="top"/>
    </w:pPr>
    <w:rPr>
      <w:rFonts w:ascii="Arial Unicode MS" w:hAnsi="Arial Unicode MS" w:eastAsia="Arial Unicode MS" w:cs="Wingdings"/>
      <w:color w:val="000000"/>
      <w:sz w:val="16"/>
      <w:szCs w:val="16"/>
    </w:rPr>
  </w:style>
  <w:style w:type="paragraph" w:styleId="Xl26">
    <w:name w:val="xl26"/>
    <w:basedOn w:val="Normal"/>
    <w:qFormat/>
    <w:pPr>
      <w:suppressAutoHyphens w:val="false"/>
      <w:spacing w:before="100" w:after="100"/>
      <w:jc w:val="right"/>
      <w:textAlignment w:val="top"/>
    </w:pPr>
    <w:rPr>
      <w:rFonts w:ascii="Arial Unicode MS" w:hAnsi="Arial Unicode MS" w:eastAsia="Arial Unicode MS" w:cs="Wingdings"/>
      <w:color w:val="000000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Wingdings"/>
      <w:color w:val="000000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Arial Unicode MS" w:hAnsi="Arial Unicode MS" w:eastAsia="Arial Unicode MS" w:cs="Wingdings"/>
      <w:color w:val="000000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right"/>
      <w:textAlignment w:val="top"/>
    </w:pPr>
    <w:rPr>
      <w:rFonts w:ascii="Arial Unicode MS" w:hAnsi="Arial Unicode MS" w:eastAsia="Arial Unicode MS" w:cs="Wingding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32:00Z</dcterms:created>
  <dc:creator>Presidenza</dc:creator>
  <dc:description/>
  <dc:language>en-US</dc:language>
  <cp:lastModifiedBy>Carlo De Vincentiis</cp:lastModifiedBy>
  <cp:lastPrinted>2009-03-02T17:53:00Z</cp:lastPrinted>
  <dcterms:modified xsi:type="dcterms:W3CDTF">2009-03-03T12:47:00Z</dcterms:modified>
  <cp:revision>16</cp:revision>
  <dc:subject/>
  <dc:title>Roma 28 marzo 2001, Sala Spithoeven</dc:title>
</cp:coreProperties>
</file>