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69"/>
        <w:gridCol w:w="3240"/>
      </w:tblGrid>
      <w:tr>
        <w:trPr>
          <w:trHeight w:val="1079" w:hRule="atLeast"/>
        </w:trPr>
        <w:tc>
          <w:tcPr>
            <w:tcW w:w="325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164592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805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DI PROCURA SPECIALE ED INCARICO PER LA SOTTOSCRIZIONE DIGITALE E PRESENTAZIONE TELEMATICA DELLE DOMANDE DI PARTECIPAZIONE AI BANDI CAMER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66" w:leader="dot"/>
              </w:tabs>
              <w:ind w:right="1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getto: Premio Impresa Femminile Innovativa - edizione 2014 – 14IF - PROM</w:t>
            </w:r>
          </w:p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right="1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/La  sottoscritto/a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0" w:leader="dot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qualità d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_3419181577"/>
            <w:bookmarkStart w:id="1" w:name="__Fieldmark__1_341918157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itolare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_3419181577"/>
            <w:bookmarkStart w:id="3" w:name="__Fieldmark__2_3419181577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legale rappresentant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right="1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’impre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 di conferire a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ind w:right="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 speci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er la sottoscrizione digitale e presentazione telematica alla Camera di Commercio di Ferrara della domanda di partecipazione al Bando all’oggetto e relativa documentazione,ai sensi dell’art. 38 comma  3 bis del D.P.R. 28 dicembre 2000, n. 445 (*).</w:t>
            </w:r>
          </w:p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700"/>
              <w:gridCol w:w="3960"/>
            </w:tblGrid>
            <w:tr>
              <w:trPr>
                <w:trHeight w:val="718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OGNOME</w:t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FIRMA AUTOGRAFA</w:t>
                  </w:r>
                </w:p>
              </w:tc>
            </w:tr>
          </w:tbl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ichiarazione sostitutiva dell’atto di notorietà resa dal procurator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17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i sensi dell’art. 46/1 lett. u) del D.P.R. 445/2000 di agire in rappresentanza dei soggetti che hanno apposto la propria firma autografa nella tabella di cui sopra;</w:t>
            </w:r>
          </w:p>
          <w:p>
            <w:pPr>
              <w:pStyle w:val="Normal"/>
              <w:numPr>
                <w:ilvl w:val="0"/>
                <w:numId w:val="2"/>
              </w:numPr>
              <w:ind w:left="400" w:right="1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 le copie informatiche degli eventuali documenti (non notarili) allegati alla sopra indicata pratica, corrispondono ai documenti consegnatigli dagli amministratori per l’espletamento degli adempimenti di cui alla sopra citata pratica.</w:t>
            </w:r>
          </w:p>
          <w:p>
            <w:pPr>
              <w:pStyle w:val="Normal"/>
              <w:ind w:right="-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 presente modello va compilato, sottoscritto con firma autografa, acquisito tramite scansione in formato pdf ed allegato, con firma  digitale, alla modulistica elettronica.</w:t>
            </w:r>
          </w:p>
          <w:p>
            <w:pPr>
              <w:pStyle w:val="Normal"/>
              <w:ind w:right="-420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Al presente modello deve inoltre essere allegata copia informatica di un documento di identità valid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i ciascuno dei soggetti che hanno apposto la firma autografa.</w:t>
            </w:r>
          </w:p>
          <w:p>
            <w:pPr>
              <w:pStyle w:val="Normal"/>
              <w:ind w:left="-16" w:right="-72" w:firstLine="1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INFORMATIVA PRIVACY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i sensi dell’art. 13 del D. Lgs. 196/2003 e successive modificazioni, si informa che il trattamento delle informazioni che La riguardano, sarà improntato  ai principi di correttezza, liceità e trasparenza, nel rispetto e tutela della riservatezza e dei suoi diritti: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i dati personali vengono richiesti per l’assolvimento di obblighi previsti da leggi e regolamenti e verranno anche utilizzati a fini di rilevazione statistica e per l'invio di materiale informativo della Camera di Commercio.;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i dati personali forniti verranno trattati, manualmente o con mezzi informatici, dai dipendenti della Camera di Commercio di Ferrara nella propria banca dati;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il conferimento dei dati è obbligatorio; in caso di mancato conferimento dei dati, la S.V. non potrà partecipare alle iniziative promozionali della Camera di Commercio di Ferrara;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 Titolare del trattamento è la Camera di Commercio di Ferrara – Via Borgoleoni, 11, 44121 Ferrara;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 Responsabile del trattamento è il Segretario Generale della Camera di Commercio di Ferrara;</w:t>
            </w:r>
          </w:p>
          <w:p>
            <w:pPr>
              <w:pStyle w:val="Normal"/>
              <w:ind w:left="-16" w:right="-72" w:firstLine="1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in qualsiasi momento l’interessato potrà esercitare i diritti di cui all’art. 7 del D. 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promozione@fe.camcom.it oppure inviando una comunicazione per posta raccomandata alla Camera di Commercio di Ferrara all’indirizzo sopra indicato.</w:t>
            </w:r>
          </w:p>
          <w:p>
            <w:pPr>
              <w:pStyle w:val="Normal"/>
              <w:ind w:right="-4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right="-42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*) 38. (L)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dalità di invio e sottoscrizione delle istan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is</w:t>
            </w:r>
            <w:r>
              <w:rPr>
                <w:rFonts w:cs="Tahoma" w:ascii="Tahoma" w:hAnsi="Tahoma"/>
                <w:sz w:val="16"/>
                <w:szCs w:val="16"/>
              </w:rPr>
      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758" w:leader="dot"/>
          <w:tab w:val="left" w:pos="6323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continuous"/>
      <w:pgSz w:w="11906" w:h="16838"/>
      <w:pgMar w:left="1222" w:right="1222" w:gutter="0" w:header="0" w:top="90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14IF-PROM –  aggiornato a Gennaio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>
      <w:rFonts w:ascii="Symbol" w:hAnsi="Symbol" w:cs="Symbol"/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dot"/>
        <w:tab w:val="left" w:pos="9540" w:leader="dot"/>
      </w:tabs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749" w:leader="dot"/>
        <w:tab w:val="left" w:pos="9540" w:leader="dot"/>
      </w:tabs>
      <w:jc w:val="both"/>
    </w:pPr>
    <w:rPr>
      <w:rFonts w:ascii="Tahoma" w:hAnsi="Tahoma" w:cs="Tahoma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8:00Z</dcterms:created>
  <dc:creator>Francesca Terenzoni</dc:creator>
  <dc:description/>
  <cp:keywords/>
  <dc:language>en-US</dc:language>
  <cp:lastModifiedBy>cfe0151</cp:lastModifiedBy>
  <cp:lastPrinted>2014-01-16T09:57:00Z</cp:lastPrinted>
  <dcterms:modified xsi:type="dcterms:W3CDTF">2014-01-20T08:01:00Z</dcterms:modified>
  <cp:revision>19</cp:revision>
  <dc:subject/>
  <dc:title> </dc:title>
</cp:coreProperties>
</file>