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520"/>
      </w:tblGrid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49987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° Concorso per l’assegnazione di prem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denaro alle imprese femminili innovative della provincia di Ferrara, edizione 201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mallCaps/>
                <w:sz w:val="22"/>
                <w:szCs w:val="22"/>
              </w:rPr>
              <w:t>Modulo di doman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4582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AZIO RISERVATO ALL’UFFICIO</w:t>
            </w:r>
          </w:p>
          <w:p>
            <w:pPr>
              <w:pStyle w:val="Heading6"/>
              <w:spacing w:lineRule="auto" w:line="240"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SPEDIZIONE ______ /______ / 2014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. CERC:  FE – 14IF-PROM       /       / </w:t>
            </w:r>
            <w:r>
              <w:rPr>
                <w:rFonts w:cs="Tahoma" w:ascii="Tahoma" w:hAnsi="Tahoma"/>
                <w:sz w:val="20"/>
              </w:rPr>
              <w:t>20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ndo euro 30.000,00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TAZIONE DOMANDE DAL 10.02.2014 (ore 10.00) AL 31.05.2014 (ore 13.00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5400" w:leader="dot"/>
          <w:tab w:val="left" w:pos="8640" w:leader="dot"/>
          <w:tab w:val="left" w:pos="936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nat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(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535" w:leader="dot"/>
          <w:tab w:val="left" w:pos="7020" w:leader="dot"/>
          <w:tab w:val="left" w:pos="9375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>
          <w:rFonts w:ascii="Tahoma" w:hAnsi="Tahoma" w:cs="Tahoma"/>
          <w:spacing w:val="3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7_1391672417"/>
      <w:bookmarkStart w:id="1" w:name="__Fieldmark__7_139167241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8_1391672417"/>
      <w:bookmarkStart w:id="3" w:name="__Fieldmark__8_139167241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legale rappresentante della seguente IMPRES</w:t>
      </w:r>
      <w:r>
        <w:rPr>
          <w:rFonts w:cs="Tahoma" w:ascii="Tahoma" w:hAnsi="Tahoma"/>
          <w:spacing w:val="30"/>
          <w:sz w:val="20"/>
          <w:szCs w:val="20"/>
        </w:rPr>
        <w:t>A FEMMINILE</w:t>
      </w:r>
      <w:r>
        <w:rPr>
          <w:rStyle w:val="FootnoteCharacters"/>
          <w:rStyle w:val="FootnoteAnchor"/>
          <w:rFonts w:cs="Tahoma" w:ascii="Tahoma" w:hAnsi="Tahoma"/>
          <w:spacing w:val="30"/>
          <w:sz w:val="20"/>
          <w:szCs w:val="20"/>
        </w:rPr>
        <w:footnoteReference w:id="2"/>
      </w:r>
      <w:r>
        <w:rPr>
          <w:rFonts w:cs="Tahoma" w:ascii="Tahoma" w:hAnsi="Tahoma"/>
          <w:spacing w:val="3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agione soci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54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. REA CCIAA Ferrar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iscritt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938" w:leader="dot"/>
          <w:tab w:val="left" w:pos="954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de legale </w:t>
      </w:r>
      <w:r>
        <w:rPr>
          <w:rFonts w:cs="Tahoma" w:ascii="Tahoma" w:hAnsi="Tahoma"/>
          <w:sz w:val="20"/>
          <w:szCs w:val="20"/>
        </w:rPr>
        <w:t xml:space="preserve">(necessariamente in </w:t>
      </w:r>
      <w:r>
        <w:rPr>
          <w:rFonts w:cs="Tahoma" w:ascii="Tahoma" w:hAnsi="Tahoma"/>
          <w:b/>
          <w:sz w:val="20"/>
          <w:szCs w:val="20"/>
        </w:rPr>
        <w:t>provincia di Ferrar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7938" w:leader="dot"/>
          <w:tab w:val="left" w:pos="954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omu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……………………………………………… Locali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(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)</w:t>
      </w:r>
    </w:p>
    <w:p>
      <w:pPr>
        <w:pStyle w:val="Normal"/>
        <w:tabs>
          <w:tab w:val="clear" w:pos="709"/>
          <w:tab w:val="left" w:pos="3600" w:leader="dot"/>
          <w:tab w:val="left" w:pos="6660" w:leader="dot"/>
          <w:tab w:val="left" w:pos="936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Fax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6660" w:leader="dot"/>
          <w:tab w:val="left" w:pos="954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Cellulare (facoltativo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954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tita IV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Codice fisca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954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o Internet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PEC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9540" w:leader="dot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br/>
        <w:t>Settore economico di appartenenza:</w:t>
      </w:r>
    </w:p>
    <w:p>
      <w:pPr>
        <w:pStyle w:val="Normal"/>
        <w:tabs>
          <w:tab w:val="clear" w:pos="709"/>
          <w:tab w:val="left" w:pos="5220" w:leader="dot"/>
          <w:tab w:val="left" w:pos="9540" w:leader="dot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2"/>
        <w:gridCol w:w="3164"/>
        <w:gridCol w:w="425"/>
      </w:tblGrid>
      <w:tr>
        <w:trPr>
          <w:trHeight w:val="227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icoltur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5_1391672417"/>
            <w:bookmarkStart w:id="5" w:name="__Fieldmark__25_1391672417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26_1391672417"/>
            <w:bookmarkStart w:id="7" w:name="__Fieldmark__26_1391672417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gianato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27_1391672417"/>
            <w:bookmarkStart w:id="9" w:name="__Fieldmark__27_1391672417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por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28_1391672417"/>
            <w:bookmarkStart w:id="11" w:name="__Fieldmark__28_1391672417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o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29_1391672417"/>
            <w:bookmarkStart w:id="13" w:name="__Fieldmark__29_1391672417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30_1391672417"/>
            <w:bookmarkStart w:id="15" w:name="__Fieldmark__30_1391672417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ia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31_1391672417"/>
            <w:bookmarkStart w:id="17" w:name="__Fieldmark__31_1391672417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9"/>
                <w:tab w:val="left" w:pos="3240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zio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49" w:leader="dot"/>
                <w:tab w:val="left" w:pos="9540" w:leader="dot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32_1391672417"/>
            <w:bookmarkStart w:id="19" w:name="__Fieldmark__32_1391672417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 H I E D 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partecipare al </w:t>
      </w:r>
      <w:r>
        <w:rPr>
          <w:rFonts w:cs="Tahoma" w:ascii="Tahoma" w:hAnsi="Tahoma"/>
          <w:b/>
          <w:sz w:val="20"/>
          <w:szCs w:val="20"/>
        </w:rPr>
        <w:t xml:space="preserve">5° Concorso per l’assegnazione di premi in denaro 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alle </w:t>
      </w:r>
      <w:r>
        <w:rPr>
          <w:rFonts w:cs="Tahoma" w:ascii="Tahoma" w:hAnsi="Tahoma"/>
          <w:b/>
          <w:sz w:val="20"/>
          <w:szCs w:val="20"/>
        </w:rPr>
        <w:t>imprese femminili innovative della provincia di Ferrara, edizione 2014</w:t>
      </w:r>
      <w:r>
        <w:rPr>
          <w:rFonts w:cs="Tahoma" w:ascii="Tahoma" w:hAnsi="Tahoma"/>
          <w:sz w:val="20"/>
          <w:szCs w:val="20"/>
        </w:rPr>
        <w:t xml:space="preserve">, di cui alla Delibera della Giunta camerale n. </w:t>
      </w:r>
      <w:r>
        <w:rPr>
          <w:rFonts w:cs="Tahoma" w:ascii="Tahoma" w:hAnsi="Tahoma"/>
          <w:b/>
          <w:sz w:val="20"/>
          <w:szCs w:val="20"/>
        </w:rPr>
        <w:t>129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>17 dicembre 201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tale fine, la sottoscritta, ai sensi degli artt. 47 e 48 del D.P.R. 445 del 28/12/2000, consapevole delle responsabilità penali a cui può andare incontro in caso di dichiarazioni mendaci rese nella presente istanza o di esibizione di atti falsi o contenenti dati non rispondenti a verità (vedi art. 76 del D.P.R. 445/2000), ai fini della partecipazione alla selezio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 I C H I A R 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ccettare fin d’ora tutte le norme previste dal band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impresa possiede i requisiti di impresa femminile come specificati nell’art. 4 del band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he l’impresa ha sede legale ed unità operativa nella provincia di Ferrara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'impresa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di avere preso visione dell’informativa sulla privacy di cui all’art. 13 del D.Lgs. n. 196/2003 disponibile all’indirizzo </w:t>
      </w:r>
      <w:r>
        <w:rPr>
          <w:rFonts w:cs="Tahoma" w:ascii="Tahoma" w:hAnsi="Tahoma"/>
          <w:i/>
          <w:sz w:val="18"/>
          <w:szCs w:val="18"/>
        </w:rPr>
        <w:t>http://www.fe.camcom.it/privacy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la regolarità del pagamento del diritto annuale e quella contributiva, secondo le norme vigent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del fatto che le agevolazioni di cui al presente bando sono concesse secondo le disposizioni previste dai regimi “de minimis” indicati all’art. 1 del bando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di non avere beneficiato del Premio “Impresa Femminile Innovativa” nelle precedenti edizioni del bando, di cui alle deliberazioni della Giunta camerale n. 168 del 30 novembre 2005, n. 100 del 3 ottobre 2007, n. 122 del 15 ottobre 2008 e n. 127 del 15 dicembre 200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dot"/>
          <w:tab w:val="left" w:pos="9540" w:leader="dot"/>
        </w:tabs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di non aver beneficiato, nell’esercizio finanziario in corso e nei due esercizi precedenti, di agevolazioni in regime </w:t>
      </w:r>
      <w:r>
        <w:rPr>
          <w:rFonts w:cs="Tahoma" w:ascii="Tahoma" w:hAnsi="Tahoma"/>
          <w:i/>
          <w:sz w:val="18"/>
          <w:szCs w:val="18"/>
        </w:rPr>
        <w:t xml:space="preserve">de minimis </w:t>
      </w:r>
      <w:r>
        <w:rPr>
          <w:rFonts w:cs="Tahoma" w:ascii="Tahoma" w:hAnsi="Tahoma"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Regolamento della Commissione europea n. 1998/2006 del 15.12.2006 – pubblicato in G.U.U.E. serie L n. 379/5 del 28.12.2006 relativo all’applicazione degli artt. 87 e 88 del Trattato CE agli aiuti di minore importanza e </w:t>
      </w:r>
      <w:r>
        <w:rPr>
          <w:rFonts w:cs="Tahoma" w:ascii="Tahoma" w:hAnsi="Tahoma"/>
          <w:bCs/>
          <w:sz w:val="18"/>
          <w:szCs w:val="18"/>
        </w:rPr>
        <w:t>Regolamento della Commissione Europea n. 1535/2007 pubblicato sulla GUCE – serie L n. 337 del 21/12/2007)</w:t>
      </w:r>
      <w:r>
        <w:rPr>
          <w:rFonts w:cs="Tahoma" w:ascii="Tahoma" w:hAnsi="Tahoma"/>
          <w:sz w:val="18"/>
          <w:szCs w:val="18"/>
        </w:rPr>
        <w:t xml:space="preserve"> che, sommate alla presente, superino i limiti del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applica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dot"/>
          <w:tab w:val="left" w:pos="9540" w:leader="dot"/>
        </w:tabs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riferimento al punto precedente, </w:t>
      </w:r>
      <w:r>
        <w:rPr>
          <w:rFonts w:cs="Tahoma" w:ascii="Tahoma" w:hAnsi="Tahoma"/>
          <w:bCs/>
          <w:sz w:val="18"/>
          <w:szCs w:val="18"/>
        </w:rPr>
        <w:t xml:space="preserve">si elencano qui di seguito gli aiuti in regime </w:t>
      </w:r>
      <w:r>
        <w:rPr>
          <w:rFonts w:cs="Tahoma" w:ascii="Tahoma" w:hAnsi="Tahoma"/>
          <w:bCs/>
          <w:i/>
          <w:sz w:val="18"/>
          <w:szCs w:val="18"/>
        </w:rPr>
        <w:t>de minimi</w:t>
      </w:r>
      <w:r>
        <w:rPr>
          <w:rFonts w:cs="Tahoma" w:ascii="Tahoma" w:hAnsi="Tahoma"/>
          <w:bCs/>
          <w:sz w:val="18"/>
          <w:szCs w:val="18"/>
        </w:rPr>
        <w:t>s di cui si è usufruito nell’esercizio finanziario in corso e nei due esercizi precedenti</w:t>
      </w:r>
      <w:r>
        <w:rPr>
          <w:rFonts w:cs="Tahoma" w:ascii="Tahoma" w:hAnsi="Tahoma"/>
          <w:sz w:val="18"/>
          <w:szCs w:val="18"/>
        </w:rPr>
        <w:t xml:space="preserve"> (N.B.: chi non ha avuto accesso ad alcun contributo nei regimi </w:t>
      </w:r>
      <w:r>
        <w:rPr>
          <w:rFonts w:cs="Tahoma" w:ascii="Tahoma" w:hAnsi="Tahoma"/>
          <w:i/>
          <w:sz w:val="18"/>
          <w:szCs w:val="18"/>
        </w:rPr>
        <w:t xml:space="preserve">de minimis </w:t>
      </w:r>
      <w:r>
        <w:rPr>
          <w:rFonts w:cs="Tahoma" w:ascii="Tahoma" w:hAnsi="Tahoma"/>
          <w:sz w:val="18"/>
          <w:szCs w:val="18"/>
        </w:rPr>
        <w:t>appena citati, apponga la parola “</w:t>
      </w:r>
      <w:r>
        <w:rPr>
          <w:rFonts w:cs="Tahoma" w:ascii="Tahoma" w:hAnsi="Tahoma"/>
          <w:b/>
          <w:sz w:val="18"/>
          <w:szCs w:val="18"/>
        </w:rPr>
        <w:t>nulla</w:t>
      </w:r>
      <w:r>
        <w:rPr>
          <w:rFonts w:cs="Tahoma" w:ascii="Tahoma" w:hAnsi="Tahoma"/>
          <w:sz w:val="18"/>
          <w:szCs w:val="18"/>
        </w:rPr>
        <w:t>” sulla tabella):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94"/>
        <w:gridCol w:w="1620"/>
        <w:gridCol w:w="2340"/>
      </w:tblGrid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3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CRIZIONE DELL'AGEVOLAZIONE IN REGIME DE MINIMIS E REGOLAMENTO DI RIFERIMEN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EROG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CONCESS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3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ORTO DELL’AGEVOLAZIONE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jc w:val="both"/>
              <w:rPr/>
            </w:pPr>
            <w:r>
              <w:fldChar w:fldCharType="begin">
                <w:ffData>
                  <w:name w:val="__Fieldmark__143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9" w:leader="dot"/>
              </w:tabs>
              <w:rPr/>
            </w:pPr>
            <w:r>
              <w:fldChar w:fldCharType="begin">
                <w:ffData>
                  <w:name w:val="__Fieldmark__144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8" w:leader="dot"/>
              </w:tabs>
              <w:jc w:val="both"/>
              <w:rPr/>
            </w:pPr>
            <w:r>
              <w:fldChar w:fldCharType="begin">
                <w:ffData>
                  <w:name w:val="__Fieldmark__145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46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jc w:val="both"/>
              <w:rPr/>
            </w:pPr>
            <w:r>
              <w:fldChar w:fldCharType="begin">
                <w:ffData>
                  <w:name w:val="__Fieldmark__147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9" w:leader="dot"/>
              </w:tabs>
              <w:rPr/>
            </w:pPr>
            <w:r>
              <w:fldChar w:fldCharType="begin">
                <w:ffData>
                  <w:name w:val="__Fieldmark__148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49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50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jc w:val="both"/>
              <w:rPr/>
            </w:pPr>
            <w:r>
              <w:fldChar w:fldCharType="begin">
                <w:ffData>
                  <w:name w:val="__Fieldmark__151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9" w:leader="dot"/>
              </w:tabs>
              <w:rPr/>
            </w:pPr>
            <w:r>
              <w:fldChar w:fldCharType="begin">
                <w:ffData>
                  <w:name w:val="__Fieldmark__152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53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54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jc w:val="both"/>
              <w:rPr/>
            </w:pPr>
            <w:r>
              <w:fldChar w:fldCharType="begin">
                <w:ffData>
                  <w:name w:val="__Fieldmark__155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9" w:leader="dot"/>
              </w:tabs>
              <w:rPr/>
            </w:pPr>
            <w:r>
              <w:fldChar w:fldCharType="begin">
                <w:ffData>
                  <w:name w:val="__Fieldmark__156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57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58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</w:tabs>
              <w:jc w:val="both"/>
              <w:rPr/>
            </w:pPr>
            <w:r>
              <w:fldChar w:fldCharType="begin">
                <w:ffData>
                  <w:name w:val="__Fieldmark__159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9" w:leader="dot"/>
              </w:tabs>
              <w:rPr/>
            </w:pPr>
            <w:r>
              <w:fldChar w:fldCharType="begin">
                <w:ffData>
                  <w:name w:val="__Fieldmark__160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61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/>
            </w:pPr>
            <w:r>
              <w:fldChar w:fldCharType="begin">
                <w:ffData>
                  <w:name w:val="__Fieldmark__162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67_973487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240" w:leader="dot"/>
          <w:tab w:val="left" w:pos="9540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 I  I M P E G N A 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dot"/>
          <w:tab w:val="left" w:pos="9540" w:leader="dot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 pervenire, ai sensi degli artt. 7.2 e 8 del bando, rispettivamente entro quindici giorni oppure entro dieci giorni lavorativi dalla ricezione della richiesta, tutte le integrazioni e/o informazioni richieste da parte della Camera di Commercio ovvero dal Comitato provinciale per la promozione dell’imprenditoria femmin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dot"/>
          <w:tab w:val="left" w:pos="9540" w:leader="dot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comunicare, entro dieci giorni dall’avvenuta conoscenza, eventuali altri contributi che fossero concessi, nei regime </w:t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 sopra citati, fra la data della presente domanda e la data di concessione dei medesimi. A tal fine utilizzerà l'apposito modulo scaricabile dal sito interne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23" w:leader="underscore"/>
        </w:tabs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Si provvede ad alleg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23" w:leader="underscore"/>
        </w:tabs>
        <w:autoSpaceDE w:val="false"/>
        <w:jc w:val="both"/>
        <w:rPr/>
      </w:pPr>
      <w:r>
        <w:rPr>
          <w:rFonts w:cs="Tahoma" w:ascii="Tahoma" w:hAnsi="Tahoma"/>
          <w:b/>
          <w:color w:val="231F20"/>
          <w:sz w:val="18"/>
          <w:szCs w:val="18"/>
        </w:rPr>
        <w:t>scheda imprenditoriale</w:t>
      </w:r>
      <w:r>
        <w:rPr>
          <w:rFonts w:cs="Tahoma" w:ascii="Tahoma" w:hAnsi="Tahoma"/>
          <w:color w:val="231F2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23" w:leader="underscor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ventuale documentazione di </w:t>
      </w:r>
      <w:r>
        <w:rPr>
          <w:rFonts w:cs="Tahoma" w:ascii="Tahoma" w:hAnsi="Tahoma"/>
          <w:color w:val="231F20"/>
          <w:sz w:val="18"/>
          <w:szCs w:val="18"/>
        </w:rPr>
        <w:t>presentazione dell’impresa (materiale promozionale).</w:t>
      </w:r>
    </w:p>
    <w:p>
      <w:pPr>
        <w:pStyle w:val="Normal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eferente per l’impresa:</w:t>
      </w:r>
    </w:p>
    <w:p>
      <w:pPr>
        <w:pStyle w:val="Normal"/>
        <w:tabs>
          <w:tab w:val="clear" w:pos="709"/>
          <w:tab w:val="left" w:pos="4472" w:leader="dot"/>
          <w:tab w:val="left" w:pos="9540" w:leader="dot"/>
        </w:tabs>
        <w:rPr/>
      </w:pPr>
      <w:r>
        <w:rPr>
          <w:rFonts w:cs="Tahoma" w:ascii="Tahoma" w:hAnsi="Tahoma"/>
          <w:sz w:val="18"/>
          <w:szCs w:val="18"/>
        </w:rPr>
        <w:t xml:space="preserve">Denominazione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Indirizzo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72" w:leader="dot"/>
          <w:tab w:val="left" w:pos="7200" w:leader="dot"/>
          <w:tab w:val="left" w:pos="9540" w:leader="dot"/>
        </w:tabs>
        <w:rPr/>
      </w:pPr>
      <w:r>
        <w:rPr>
          <w:rFonts w:cs="Tahoma" w:ascii="Tahoma" w:hAnsi="Tahoma"/>
          <w:sz w:val="18"/>
          <w:szCs w:val="18"/>
        </w:rPr>
        <w:t xml:space="preserve">Referente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Tel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Fax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72" w:leader="dot"/>
          <w:tab w:val="left" w:pos="9540" w:leader="dot"/>
        </w:tabs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cellulare (facoltativo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472" w:leader="dot"/>
          <w:tab w:val="left" w:pos="954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Come è venuta a conoscenza del presente bando?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5040" w:leader="dot"/>
          <w:tab w:val="left" w:pos="9180" w:leader="dot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61_1391672417"/>
      <w:bookmarkStart w:id="21" w:name="__Fieldmark__61_1391672417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Camera di Commercio     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62_1391672417"/>
      <w:bookmarkStart w:id="23" w:name="__Fieldmark__62_1391672417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tampa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4" w:name="__Fieldmark__63_1391672417"/>
      <w:bookmarkStart w:id="25" w:name="__Fieldmark__63_1391672417"/>
      <w:bookmarkEnd w:id="2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Televisione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6" w:name="__Fieldmark__64_1391672417"/>
      <w:bookmarkStart w:id="27" w:name="__Fieldmark__64_1391672417"/>
      <w:bookmarkEnd w:id="2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ssociazioni territoriali di categoria   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8" w:name="__Fieldmark__65_1391672417"/>
      <w:bookmarkStart w:id="29" w:name="__Fieldmark__65_1391672417"/>
      <w:bookmarkEnd w:id="2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ito Internet (specificare)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0" w:name="__Fieldmark__67_1391672417"/>
      <w:bookmarkStart w:id="31" w:name="__Fieldmark__67_1391672417"/>
      <w:bookmarkEnd w:id="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tro (specificare)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3686" w:leader="underscore"/>
          <w:tab w:val="left" w:pos="4678" w:leader="none"/>
          <w:tab w:val="left" w:pos="9498" w:leader="underscor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D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</w:rPr>
        <w:tab/>
        <w:tab/>
        <w:t xml:space="preserve">Firma digitale </w:t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dashSmallGap" w:sz="8" w:space="1" w:color="000000"/>
        </w:pBdr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 xml:space="preserve">Il presente modulo dovrà essere inviato esclusivamente tramite 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Posta Elettronica Certificata (PEC) </w:t>
      </w:r>
      <w:r>
        <w:rPr>
          <w:rFonts w:cs="Tahoma" w:ascii="Tahoma" w:hAnsi="Tahoma"/>
          <w:i/>
          <w:color w:val="000000"/>
          <w:sz w:val="16"/>
          <w:szCs w:val="16"/>
        </w:rPr>
        <w:t>in formato PDF/A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, con sottoscrizione digitale del legale rappresentante dell’impresa richiedente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al seguente indirizzo di posta elettronica certificata della Camera di Commercio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protocollo@fe.legalmail.camcom.it</w:t>
        </w:r>
      </w:hyperlink>
      <w:r>
        <w:rPr>
          <w:rFonts w:cs="Tahoma" w:ascii="Tahoma" w:hAnsi="Tahoma"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indicando quale oggetto del messaggio </w:t>
      </w:r>
      <w:r>
        <w:rPr>
          <w:rFonts w:cs="Tahoma" w:ascii="Tahoma" w:hAnsi="Tahoma"/>
          <w:b/>
          <w:bCs/>
          <w:i/>
          <w:sz w:val="16"/>
          <w:szCs w:val="16"/>
        </w:rPr>
        <w:t>“</w:t>
      </w:r>
      <w:r>
        <w:rPr>
          <w:rFonts w:cs="Tahoma" w:ascii="Tahoma" w:hAnsi="Tahoma"/>
          <w:b/>
          <w:i/>
          <w:sz w:val="16"/>
          <w:szCs w:val="16"/>
        </w:rPr>
        <w:t>Domanda per l’assegnazione di premi in denaro alle imprese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femminili innovative della provincia di Ferrara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 – edizione 2014” – 14IF -PROM -”</w:t>
      </w:r>
      <w:r>
        <w:rPr>
          <w:rFonts w:cs="Tahoma" w:ascii="Tahoma" w:hAnsi="Tahoma"/>
          <w:i/>
          <w:sz w:val="16"/>
          <w:szCs w:val="16"/>
        </w:rPr>
        <w:t>. Ove l’interessato non disponga di adeguati strumenti informatici e telematici (collegamento internet, firma digitale, ecc.) è ammesso il conferimento di apposita procura speciale (reperibile tra la modulistica del bando), con le modalità di cui all’art. 38, comma 3 bis, del D.P.R. 445/2000. In tal caso la documentazione allegata con trasmissione per via telematica dovrà essere depositata con dichiarazione sostitutiva dell’atto di notorietà che attesta la corrispondenza della copia informatica con l’originale cartaceo. Per i documenti con rilevanza fiscale, tale dichiarazione sostitutiva viene resa ai sensi dell’art. 19 bis del D.P.R. 445/2000. Le domande prive della sottoscrizione digitale del legale rappresentante del richiedente o della procura speciale, come prevista dal precedente capoverso, saranno considerate inammissibili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L’informativa sulla privacy di cui all’art. 13 del D. Lgs. 196/2003 è disponibile all’indirizzo </w:t>
      </w:r>
      <w:r>
        <w:rPr>
          <w:rStyle w:val="InternetLink"/>
          <w:rFonts w:cs="Tahoma" w:ascii="Tahoma" w:hAnsi="Tahoma"/>
          <w:i/>
          <w:sz w:val="16"/>
          <w:szCs w:val="16"/>
        </w:rPr>
        <w:t>http://www.fe.camcom.it/privacy</w:t>
      </w:r>
    </w:p>
    <w:p>
      <w:pPr>
        <w:pStyle w:val="Normal"/>
        <w:rPr>
          <w:rStyle w:val="InternetLink"/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89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Ufficio Marketing Territorio – Gennaio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Vedi art. 4 (soggetti beneficiari) del bando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dicare la descrizione dell’agevolazione e il regime di riferimento (Regolamento ordinario n. 1998/2006 oppure n. 1535/200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dot"/>
        <w:tab w:val="left" w:pos="9540" w:leader="dot"/>
      </w:tabs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fe.legalmail.camcom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7:00Z</dcterms:created>
  <dc:creator>Francesca Terenzoni</dc:creator>
  <dc:description/>
  <cp:keywords/>
  <dc:language>en-US</dc:language>
  <cp:lastModifiedBy>cfe0151</cp:lastModifiedBy>
  <cp:lastPrinted>2010-01-15T09:33:00Z</cp:lastPrinted>
  <dcterms:modified xsi:type="dcterms:W3CDTF">2014-01-20T08:01:00Z</dcterms:modified>
  <cp:revision>79</cp:revision>
  <dc:subject/>
  <dc:title> </dc:title>
</cp:coreProperties>
</file>